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ообщение о возможном установлении публичного сервитут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Администрацией Белозерского района Курганской области, </w:t>
      </w:r>
      <w:r>
        <w:rPr/>
        <w:t>в связи с обращением                      АО «СУЭНКО»</w:t>
      </w:r>
      <w:r>
        <w:rPr>
          <w:color w:val="000000"/>
        </w:rPr>
        <w:t xml:space="preserve"> рассматривается ходатайство об установлении публичного сервитута,</w:t>
      </w:r>
      <w:r>
        <w:rPr/>
        <w:t xml:space="preserve">                      в отношении земельных участков расположенных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в </w:t>
      </w:r>
      <w:r>
        <w:rPr>
          <w:color w:val="000000"/>
        </w:rPr>
        <w:t>кадастровом квартале 45:02:040101, для размещения ВЛ 0,4 кВ н.п. Белозерское от ТП-Б-6-8, с местоположением: Российская Федерация, Курганская область, Белозерский район, с. Белозерское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60101 и </w:t>
      </w:r>
      <w:r>
        <w:rPr/>
        <w:t xml:space="preserve">с кадастровым номером </w:t>
      </w:r>
      <w:r>
        <w:rPr>
          <w:color w:val="000000"/>
        </w:rPr>
        <w:t>45:02:060101:1002, для размещения КЛ 0,4 кВ н.п. Белозерское от ТП Б-3-20, ВЛ 10 кВ Л-3 ПС Белозерская, инв. № 204002321, с местоположением: Российская Федерация, Курганская область, Белозерский район, деревня Корюкина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20403 и </w:t>
      </w:r>
      <w:r>
        <w:rPr/>
        <w:t xml:space="preserve">с кадастровыми номерами </w:t>
      </w:r>
      <w:r>
        <w:rPr>
          <w:color w:val="000000"/>
        </w:rPr>
        <w:t>45:02:020403:407, 45:02:000000:340, для размещения ВЛ 0,4 кВ н.п. Скатова от ТП П-5-261, с местоположением: Российская Федерация, Курганская область, Белозерский район, д. Скатова, в бывших границах ПСК «Речкино»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с кадастровым номером </w:t>
      </w:r>
      <w:r>
        <w:rPr>
          <w:color w:val="000000"/>
        </w:rPr>
        <w:t>45:02:030601:825, для размещения ВЛ 10 кВ Л-5 ПС Памятинская, инв. № 204002880, с местоположением: Российская Федерация, Курганская область, Белозерский район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20401 и </w:t>
      </w:r>
      <w:r>
        <w:rPr/>
        <w:t xml:space="preserve">с кадастровыми номерами </w:t>
      </w:r>
      <w:r>
        <w:rPr>
          <w:color w:val="000000"/>
        </w:rPr>
        <w:t>45:02:000000:218, 45:02:020401:493, 45:02:020401:494, 45:02:020401:677, 45:02:000000:690, для размещения Размещение ВЛ 35 кВ Памятинская-Вагино, инв. № 204009698, ПС 35/10 кВ Вагино инв. № 204009699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21001 и </w:t>
      </w:r>
      <w:r>
        <w:rPr/>
        <w:t xml:space="preserve">с кадастровым номером </w:t>
      </w:r>
      <w:r>
        <w:rPr>
          <w:color w:val="000000"/>
        </w:rPr>
        <w:t>45:02:021001:264, для размещения Размещение ВЛ 35 кВ Памятинская-Вагино, инв. № 204009698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Белозерского района по адресу: Курганская область, Белозерский район, с. Белозерское, ул. К. Маркса, 16, </w:t>
      </w:r>
      <w:bookmarkStart w:id="0" w:name="_GoBack"/>
      <w:bookmarkEnd w:id="0"/>
      <w:r>
        <w:rPr/>
        <w:t xml:space="preserve">каб. 314, приемные дни:                                  </w:t>
      </w:r>
      <w:r>
        <w:rPr>
          <w:bCs/>
          <w:color w:val="000000"/>
        </w:rPr>
        <w:t>пн. – ср. с 8-00 до 16-00, чт. –  с 8-00 до 12-00. (перерыв с 12-00 до 13-00).</w:t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ть заявления об учете прав на земельные участки по адресу: Курганская область, Белозерский район, с. Белозерское, ул. К. Маркса, 16,               в течение 30 дней со дня опубликования настоящего сообщения.</w:t>
      </w:r>
    </w:p>
    <w:p>
      <w:pPr>
        <w:pStyle w:val="Normal"/>
        <w:ind w:firstLine="709"/>
        <w:jc w:val="both"/>
        <w:rPr/>
      </w:pPr>
      <w:r>
        <w:rPr/>
        <w:t>Официальный сайт, на котором размещается сообщение о поступившем ходатайстве об установлении публичного сервитута в информационно-телекоммуникационной сети "Интернет" http://new.belozerka.ru/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1:00Z</dcterms:created>
  <dc:creator>comp</dc:creator>
  <dc:description/>
  <cp:keywords/>
  <dc:language>en-US</dc:language>
  <cp:lastModifiedBy>User</cp:lastModifiedBy>
  <cp:lastPrinted>2021-03-17T15:17:00Z</cp:lastPrinted>
  <dcterms:modified xsi:type="dcterms:W3CDTF">2022-02-27T16:48:00Z</dcterms:modified>
  <cp:revision>49</cp:revision>
  <dc:subject/>
  <dc:title/>
</cp:coreProperties>
</file>