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10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7 «О ликвидации Администрации Ягодн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7 «О ликвидации Администрации Ягодн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Ягодн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Ягодн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Чебыкина Людмила Яковл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Юсибова Ольга Никола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7 «О ликвидации Администрации Ягоднин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Ягоднинского 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Ягодн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Ягодн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40:00Z</dcterms:modified>
  <cp:revision>30</cp:revision>
  <dc:subject/>
  <dc:title/>
</cp:coreProperties>
</file>