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color w:val="1E1D1E"/>
          <w:sz w:val="26"/>
          <w:szCs w:val="26"/>
          <w:shd w:fill="FFFFFF" w:val="clear"/>
        </w:rPr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>ешение Думы Белозерского муниципального округа от 12 мая 2022 года №29 «О ликвидации отдела культуры Администрации Белозерского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color w:val="1E1D1E"/>
          <w:sz w:val="26"/>
          <w:szCs w:val="26"/>
          <w:shd w:fill="FFFFFF" w:val="clear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color w:val="1E1D1E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>ешение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 xml:space="preserve"> 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 xml:space="preserve">Думы Белозерского муниципального округа от 12 мая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022 года №29 «О ликвидации отдела культуры Администрации Белозер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отдела культуры Администрации Белозерского район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Утвердить ликвидационную комиссию отдела культуры Администрации Белозерского район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Фалькова Ирина Валер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Бессонова Любовь Никола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ешение Думы Белозерского муниципального округа от 12 мая 2022 года №29 «О ликвидации отдела культуры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О ликвидации отдела культуры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отдела культуры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елозер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. Ликвидация отдела культуры Администрации Белозер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0:48:00Z</cp:lastPrinted>
  <dcterms:modified xsi:type="dcterms:W3CDTF">2022-06-22T03:54:00Z</dcterms:modified>
  <cp:revision>14</cp:revision>
  <dc:subject/>
  <dc:title/>
</cp:coreProperties>
</file>