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0 «О ликвидации Администрации Баярак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0 «О ликвидации Администрации Баярак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Баярак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Утвердить ликвидационную комиссию Администрации Баяракского 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Арефьев Виктор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Чухломина Светлана Ивано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" w:hAnsi="PT Astra Sans"/>
          <w:sz w:val="24"/>
          <w:szCs w:val="24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0 «О ликвидации Администрации Баяракского 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Баярак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Баярак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. Ликвидация Администрации Баярак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04:00Z</dcterms:modified>
  <cp:revision>13</cp:revision>
  <dc:subject/>
  <dc:title/>
</cp:coreProperties>
</file>