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 w:cs="Liberation Serif;Times New Roman"/>
          <w:kern w:val="2"/>
          <w:sz w:val="36"/>
          <w:szCs w:val="36"/>
          <w:highlight w:val="white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1 «О ликвидации Администрации Белозер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1 «О ликвидации Администрации Белозер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Белозер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Белозер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Козлов Михаил Пет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Стенникова Светлана Никола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1 «О ликвидации Администрации Белозер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Белозер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Белозер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05:00Z</dcterms:modified>
  <cp:revision>15</cp:revision>
  <dc:subject/>
  <dc:title/>
</cp:coreProperties>
</file>