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 w:cs="Liberation Serif;Times New Roman"/>
          <w:kern w:val="2"/>
          <w:sz w:val="36"/>
          <w:szCs w:val="36"/>
          <w:highlight w:val="white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2 «О ликвидации Администрации Боровля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2 «О ликвидации Администрации Боровля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Боровля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Боровля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Артемьев Сергей Пет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Менщикова Ирина Михайл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2 «О ликвидации Администрации Боровлянск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Боровлян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Боровлян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Боровля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1T10:51:00Z</cp:lastPrinted>
  <dcterms:modified xsi:type="dcterms:W3CDTF">2022-06-22T04:07:00Z</dcterms:modified>
  <cp:revision>17</cp:revision>
  <dc:subject/>
  <dc:title/>
</cp:coreProperties>
</file>