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8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5 «О ликвидации Администрации Заросл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35 «О ликвидации Администрации Заросл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Зарослин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Зарослин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Олларь Николай Григорьеви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Пухова Евгения Михайло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35 «О ликвидации Администрации Зарослинского 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Зарослинского 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Зарослин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Заросл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21T10:56:00Z</cp:lastPrinted>
  <dcterms:modified xsi:type="dcterms:W3CDTF">2022-06-22T04:20:00Z</dcterms:modified>
  <cp:revision>18</cp:revision>
  <dc:subject/>
  <dc:title/>
</cp:coreProperties>
</file>