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6 «О ликвидации Администрации Камага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6 «О ликвидации Администрации Камага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Камага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Камага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Соловаров Сергей Владими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Ефимова Вера Анатоль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6 «О ликвидации Администрации Камаган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Камаган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Камага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Камага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0:57:00Z</cp:lastPrinted>
  <dcterms:modified xsi:type="dcterms:W3CDTF">2022-06-22T04:21:00Z</dcterms:modified>
  <cp:revision>19</cp:revision>
  <dc:subject/>
  <dc:title/>
</cp:coreProperties>
</file>