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9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37 «О ликвидации Администрации Нижнетобольн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37 «О ликвидации Администрации Нижнетобольн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Нижнетобольн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Нижнетобольн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Колесников Алексей Анатол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Зиньковская Елена Геннадь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37 «О ликвидации Администрации Нижнетобольного 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3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Нижнетобольного 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Нижнетобольн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Нижнетобольн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4:22:00Z</dcterms:modified>
  <cp:revision>19</cp:revision>
  <dc:subject/>
  <dc:title/>
</cp:coreProperties>
</file>