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8 «О ликвидации Администрации Новодостовалов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8 «О ликвидации Администрации Новодостовалов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Новодостовалов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Новодостовалов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Пухов Алексей Александ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Ганасюк Татьяна Александро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8 «О ликвидации Администрации Новодостовалов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30"/>
      </w:tblGrid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Новодостовалов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Новодостовал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Новодостовалов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21T11:00:00Z</cp:lastPrinted>
  <dcterms:modified xsi:type="dcterms:W3CDTF">2022-06-22T04:23:00Z</dcterms:modified>
  <cp:revision>20</cp:revision>
  <dc:subject/>
  <dc:title/>
</cp:coreProperties>
</file>