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3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9 «О ликвидации Администрации Памят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9 «О ликвидации Администрации Памят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Памяти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Памяти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Радченко Татьяна Алексе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Шабунина Любовь Анатоль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9 «О ликвидации Администрации Памят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амят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Памят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Памят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24:00Z</dcterms:modified>
  <cp:revision>21</cp:revision>
  <dc:subject/>
  <dc:title/>
</cp:coreProperties>
</file>