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0 «О ликвидации Администрации Перш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0 «О ликвидации Администрации Перш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Перш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Перш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Сахаров Николай Васил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Денисова Татьяна Евгень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0 «О ликвидации Администрации Перш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ерш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Перш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Перш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1:02:00Z</cp:lastPrinted>
  <dcterms:modified xsi:type="dcterms:W3CDTF">2022-06-22T04:25:00Z</dcterms:modified>
  <cp:revision>23</cp:revision>
  <dc:subject/>
  <dc:title/>
</cp:coreProperties>
</file>