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9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41 «О ликвидации Администрации Пьянков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41 «О ликвидации Администрации Пьянков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Пьянков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Пьянков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Соколов Николай Валенти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Коновалова Ольга Виталь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41 «О ликвидации Администрации Пьянков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ьянков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Пьянков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Пьянков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22T09:34:00Z</cp:lastPrinted>
  <dcterms:modified xsi:type="dcterms:W3CDTF">2022-06-22T04:35:00Z</dcterms:modified>
  <cp:revision>25</cp:revision>
  <dc:subject/>
  <dc:title/>
</cp:coreProperties>
</file>