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9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43 «О ликвидации Администрации Рычков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43 «О ликвидации Администрации Рычков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Рычков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Рычков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Фатькина Нина Михайл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Ячменева Екатерина Владимиро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43 «О ликвидации Администрации Рычков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Рычков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Рычков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36:00Z</dcterms:modified>
  <cp:revision>27</cp:revision>
  <dc:subject/>
  <dc:title/>
</cp:coreProperties>
</file>