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44 «О ликвидации Администрации Светлодоль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44 «О ликвидации Администрации Светлодоль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Светлодоль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Светлодоль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Бревнов Николай Васил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Баранова Вера Никола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44 «О ликвидации Администрации Светлодоль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8"/>
      </w:tblGrid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ветлодоль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Светлодоль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Светлодоль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37:00Z</dcterms:modified>
  <cp:revision>27</cp:revision>
  <dc:subject/>
  <dc:title/>
</cp:coreProperties>
</file>