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9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45 «О ликвидации Администрации Скат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45 «О ликвидации Администрации Скат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Скатин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Скатин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Голубцов Яков Александ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Пухова Евгения Михайло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45 «О ликвидации Администрации Скатин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Скатин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cs="PT Astra Sans" w:ascii="PT Astra Sans" w:hAnsi="PT Astra Sans"/>
          <w:b/>
          <w:sz w:val="24"/>
          <w:szCs w:val="24"/>
        </w:rPr>
        <w:t>Скат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Скат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4:38:00Z</dcterms:modified>
  <cp:revision>28</cp:revision>
  <dc:subject/>
  <dc:title/>
</cp:coreProperties>
</file>