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36"/>
        </w:rPr>
      </w:pPr>
      <w:r>
        <w:rPr>
          <w:rFonts w:eastAsia="PT Astra Sans" w:cs="PT Astra Sans" w:ascii="PT Astra Sans" w:hAnsi="PT Astra Sans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от 26 июля 2022 года  № 163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б учреждении Отдела социальной политики Администрации </w:t>
        <w:br/>
        <w:t xml:space="preserve">Белозерского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Уставом Белозерского муниципального округа Курганской области, решением Думы Белозерского муниципального округа от 15 июля 2022 года №  108 «Об утверждении структуры Администрации Белозерского муниципального округа», Дума Белозерского муниципального округа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ИЛ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bookmarkStart w:id="0" w:name="P19"/>
      <w:bookmarkEnd w:id="0"/>
      <w:r>
        <w:rPr>
          <w:rFonts w:cs="PT Astra Sans" w:ascii="PT Astra Sans" w:hAnsi="PT Astra Sans"/>
          <w:sz w:val="24"/>
          <w:szCs w:val="24"/>
        </w:rPr>
        <w:t>1. Учредить Отдел социальной политики Администрации Белозерского муниципальн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ложение об Отделе социальной политики Администрации Белозерского муниципального округа согласно приложению к настоящему решени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Разместить настоящее решение на официальном сайте Администрации Белозер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Уполномочить Фалькову Ирину Валерьевну выступить в качестве заявителя при подаче документов в инспекцию ИФНС России по г. Кургану для осуществления действия по государственной регистрации Отдела социальной политики Администрации Белозерского муниципального округа Курганской области как юридического лица в налоговом органе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 xml:space="preserve">Председатель Дум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 xml:space="preserve">Белозерского муниципального округа                                                           П.А. Макаров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Белозерского муниципального округа                                                       А.В. Завьял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3"/>
      </w:tblGrid>
      <w:tr>
        <w:trPr/>
        <w:tc>
          <w:tcPr>
            <w:tcW w:w="461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firstLine="709"/>
              <w:jc w:val="both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 xml:space="preserve">Приложение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к решению Думы Белозерского муниципального округ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от 26 июля 2022года № 163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szCs w:val="24"/>
              </w:rPr>
              <w:t>«Об учреждении Отдела социальной политики Администрации Белозерского муниципального округа Курганской области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ind w:firstLine="709"/>
              <w:jc w:val="both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851" w:leader="none"/>
        </w:tabs>
        <w:ind w:firstLine="709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ЛОЖЕНИЕ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Отделе социальной политики Администрации Белозерского муниципального округа Курганской области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ind w:firstLine="709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Раздел I. </w:t>
      </w:r>
      <w:r>
        <w:rPr>
          <w:rFonts w:cs="PT Astra Sans" w:ascii="PT Astra Sans" w:hAnsi="PT Astra Sans"/>
          <w:b/>
          <w:sz w:val="24"/>
          <w:szCs w:val="24"/>
        </w:rPr>
        <w:t>Общие положения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ind w:firstLine="709"/>
        <w:rPr>
          <w:rFonts w:ascii="PT Astra Sans" w:hAnsi="PT Astra Sans" w:cs="PT Astra Sans"/>
          <w:b/>
          <w:b/>
          <w:sz w:val="24"/>
          <w:szCs w:val="24"/>
          <w:u w:val="single"/>
        </w:rPr>
      </w:pPr>
      <w:r>
        <w:rPr>
          <w:rFonts w:cs="PT Astra Sans" w:ascii="PT Astra Sans" w:hAnsi="PT Astra Sans"/>
          <w:b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тдел социальной политики Администрации Белозерского муниципального округа (далее – Отдел) является отраслевым (функциональным) органом Администрации Белозерского муниципального округа Курганской области, входящим в структуру органов местного самоуправления Белозерского муниципального округа (далее – муниципальный округ), созданным для решения вопросов местного значения в сфере культуры, молодежной политики, спорта и туризма Белозерского муниципального округ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2. Учредителем Отдела является Администрация Белозерского муниципального округа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лное наименование: Отдел социальной политики Администрации Белозерского муниципального округа Курганской област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кращенное наименование учреждения – Отдел социальной политики Администрации Белозерского муниципального округ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урганской области, законами Курганской области, нормативными правовыми актами Губернатора Курганской области и Правительства Курганской области, Уставом Белозерского муниципального округа Курганской области и иными муниципальными правовыми актами, а также настоящим Положением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Отдел взаимодействует и сотрудничает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 Федеральными органами государственной власти, органами государственной власти Курганской области и иных субъектов РФ, органами местного самоуправления муниципальных образований Курганской области и иных субъектов РФ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 некоммерческими организациями (общественными, в т.ч. творческими союзами и благотворительными организациями, фондами) иными организациями и творческими формированиям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Отдел осуществляет полномочия Учредителя муниципальных учреждений культур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Отдел включает в себя структурные подразделения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хозяйственно-эксплуатационную группу, обеспечивающую хозяйственное обслуживание муниципальных учреждений культуры, на основе соглашений с руководителями учреждений культур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7. Отдел является юридическим лицом, имеет смету расходов и самостоятельный баланс, счета в банке и отделении федерального Казначейства, гербовую печать, штампы </w:t>
      </w:r>
      <w:bookmarkStart w:id="1" w:name="_GoBack"/>
      <w:bookmarkEnd w:id="1"/>
      <w:r>
        <w:rPr>
          <w:rFonts w:cs="PT Astra Sans" w:ascii="PT Astra Sans" w:hAnsi="PT Astra Sans"/>
          <w:sz w:val="24"/>
          <w:szCs w:val="24"/>
        </w:rPr>
        <w:t>и бланки со своим наименование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Юридический и фактический адрес Отдела: 641360, Курганская область, Белозерский муниципальный округ,</w:t>
      </w:r>
      <w:r>
        <w:rPr>
          <w:rFonts w:cs="PT Astra Sans" w:ascii="PT Astra Sans" w:hAnsi="PT Astra Sans"/>
          <w:color w:val="FF0000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.Белозерское, ул. Карла Маркса, д. 16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Отдел выступает истцом и ответчиком в суде, арбитражном и третейском суде в соответствии с законодательством РФ; отвечает по своим обязательствам, находящимся в его распоряжении денежными средствам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0. Отдел социальной политики является правопреемником Отдела культуры Администрации Белозерского района,  Отдела социальной политики Администрации  Белозерского район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Раздел II. </w:t>
      </w:r>
      <w:r>
        <w:rPr>
          <w:rFonts w:cs="PT Astra Sans" w:ascii="PT Astra Sans" w:hAnsi="PT Astra Sans"/>
          <w:b/>
          <w:sz w:val="24"/>
          <w:szCs w:val="24"/>
        </w:rPr>
        <w:t xml:space="preserve"> Основные задачи Отдела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b/>
          <w:b/>
          <w:sz w:val="24"/>
          <w:szCs w:val="24"/>
          <w:u w:val="single"/>
        </w:rPr>
      </w:pPr>
      <w:r>
        <w:rPr>
          <w:rFonts w:cs="PT Astra Sans" w:ascii="PT Astra Sans" w:hAnsi="PT Astra Sans"/>
          <w:b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1. В области культуры: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единой культурной политики на территории Белозерского муниципального округа, создание необходимых условий для реализации  конституционных прав граждан, содействие сохранению и развитию национальных культур, межнациональных отношений народов, проживающих на территории муниципального округ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поддержки и развития видов культурной деятельност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развитию любительского художественного творчества, народных промыслов и ремесел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в организации работы по развитию туризма в Белозерском  муниципальном округе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еализация муниципальных программ, проектов, грантов, направленных на сохранение и развитие культурного потенциала муниципального округа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заимодействие с Управлением культуры Курганской области, различными управлениями и ведомствами по вопросам культуры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пределение приоритетных направлений в развитии профессионального мастерства народного творчества, библиотечного и музейного дела, образования в сфере культуры, кинообслуживания населения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содействие сотрудничеству учреждений культуры различных форм собственности, общественных организаций и осуществление координации их деятельности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В области молодежной политики: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стие в реализации государственной молодежной политик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заимодействие с органами местного самоуправления по организации работы с молодежью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методическое обеспечение деятельности органов местного самоуправления по вопросам молодежной политик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стие в разработке и осуществлении мер по созданию условий для всестороннего развития, созданию условий для решения экономических проблем, развитию предпринимательства, решению вопросов профориентации, занятости и трудоустройства молодеж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существление мер по поддержке отдельных категорий молодеж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заимодействие и поддержка районных молодежных и детских общественных объединений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стие в разработке и осуществлении мер по организации досуга молодежи, осуществление районных связей в сфере молодежной политике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подготовки, переподготовки и повышения квалификации кадров в области молодежной политик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работка предложений по использованию части районного бюджета, средств заинтересованных организаций для реализации молодежной политик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работка проектов комплексных и целевых программ, социальных норм и нормативов, а также мероприятий по осуществлению молодежной политики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ординация деятельности общественных и других организаций по созданию социальных служб для молодежи с целью оказания непосредственной социальной помощи и иных услуг несовершеннолетним, другим молодым гражданам, нуждающимся в специальной поддержке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3. В области физической культуры и спор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работка и координация межведомственных программ, направленных на создание условий для формирования здорового образа жизни, организации активного отдыха населения, совершенствование физического воспитания подрастающего поко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ординация планов спортивных мероприятий различных ведомств, проведение районных спортивных соревнован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зучение потребности, обеспечение подготовки и распределения физкультурных кадров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работка перспективных планов, расширения сети и укрепления материальной базы спортивных сооружений, осуществление контроля  за их строительством и эксплуатацие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опаганда физической культуры и спорта, координация деятельности соответствующих организаций округа по разработке и внедрению в практику системы физического воспитания населения, а также подготовки спортсменов.</w:t>
      </w:r>
    </w:p>
    <w:p>
      <w:pPr>
        <w:pStyle w:val="Style17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  <w:t xml:space="preserve">Раздел III.  Функции отдела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  <w:u w:val="single"/>
        </w:rPr>
      </w:pPr>
      <w:r>
        <w:rPr>
          <w:rFonts w:cs="PT Astra Sans" w:ascii="PT Astra Sans" w:hAnsi="PT Astra Sans"/>
          <w:b/>
          <w:color w:val="000000"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Обеспечение решения задач в области осуществления политики в отрасли культуры, в т.ч.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>- определение целей и приоритетов в развитии на территории Белозерского муниципального округа отдельных видов культурной деятельности, развития туризма с учетом местных условий и возможносте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реализации на территории Белозерского муниципального округа прав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, на равный доступ населения района к культурным ценностям и культурным благам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  <w:lang w:eastAsia="ru-RU"/>
        </w:rPr>
        <w:t>проведение мониторинга обеспеченности жителей услугами организаций культуры, состояния культурной жизни, сохранности нематериального культурного наследия, тенденций развития культуры и туризма в муниципальном округе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установленном порядке и в пределах компетенции участие в разработке перспективных и ежегодных прогнозов и программ социально-экономического развития Белозерского муниципального округа, а также проектов местного бюджета на финансовый год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установленном порядке разработка и реализация муниципальных программ, участие в реализации областных, федеральных и межведомственных проектов и программ, а также грантов, программ благотворительных фондов, негосударственных институтов, общественных организаций и объединений, физических лиц по профилю своей деятельно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азработка и реализация мероприятий по совершенствованию правового обеспечения деятельности  учреждений культуры в Белозерском муниципальном округе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дготовка и вынесение на согласование, рассмотрение и утверждение проектов нормативных правовых актов по вопросам, отнесенным к его компетенции, в т.ч. проекты правовых актов, предусматривающих финансирование организаций отрасли культуры из муниципального бюджет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работка и обоснование предложений для введения дополнительных, устанавливаемыми федеральными органами государственной власти и органами государственной власти Курганской области мерами социальной поддержки, видов и норм материального обеспечения организаций и работников отрасли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действие научно-методическому обеспечению, проведению научных исследований в отрасли культуры</w:t>
      </w:r>
      <w:r>
        <w:rPr>
          <w:rFonts w:cs="PT Astra Sans" w:ascii="PT Astra Sans" w:hAnsi="PT Astra Sans"/>
          <w:color w:val="FF0000"/>
          <w:sz w:val="24"/>
          <w:szCs w:val="24"/>
        </w:rPr>
        <w:t>,</w:t>
      </w:r>
      <w:r>
        <w:rPr>
          <w:rFonts w:cs="PT Astra Sans" w:ascii="PT Astra Sans" w:hAnsi="PT Astra Sans"/>
          <w:sz w:val="24"/>
          <w:szCs w:val="24"/>
        </w:rPr>
        <w:t xml:space="preserve"> разработке программ их практического применени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внедрению достижений науки и техники, отечественного и зарубежного опыта в деятельность организаций отрасли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рассмотрения предложений, заявлений и обращений граждан и принятие по результатам их рассмотрения необходимых мер, проведение приема по вопросам, входящим в его компетенцию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развитию информационной системы учреждений культуры округа, осуществление поддержки и реализации общественно-значимых издательских проектов, относящихся к сфере культуры, осуществление издания научно-методической, нормативно-правовой, справочно - информационной и другой литера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едение статистического учета и отчетности по отрасли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осуществление межведомственного взаимодействия органов системы профилактики в рамках </w:t>
      </w:r>
      <w:r>
        <w:rPr>
          <w:rFonts w:cs="PT Astra Sans" w:ascii="PT Astra Sans" w:hAnsi="PT Astra Sans"/>
          <w:bCs/>
          <w:sz w:val="24"/>
          <w:szCs w:val="24"/>
        </w:rPr>
        <w:t>Федерального закона от 24 июня 1999 г. N 120-ФЗ «Об основах системы профилактики безнадзорности и правонарушений несовершеннолетних»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гласование и продвижение программ муниципального, межмуниципального, областного, межрегионального сотрудничества в сфере культуры (в т.ч. в сфере образования) и туризма, разработанных организациями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нализ состояния рынка услуг в отрасли культуры, организация распространения данных о его  конъюнктуре, способствование развитию маркетинг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информирование населения о своей деятельности через средства массовой информации, при проведении встреч в трудовых коллективах, общественных организациях и т.п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 Обеспечение решения задач в области осуществления поддержки и развития видов культурной деятельности, в т.ч.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в порядке, установленном действующим законодательством РФ и Курганской области, сохранения, использования, популяризации и охраны объектов культурного наследия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существление учета, сохранения, реставрации, пополнения, использования и популяризации музейных и библиотечных фондов в порядке, установленном  действующим законодательством Российской Федерации  и Курганской области, внедрение современных систем безопасности  и информатизации муниципальных музеев и библиотек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оверка состояния сохранности и условий хранения музейных предметов и музейных коллекций в подведомственных музеях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онтроль соблюдения режима хранения и использования библиотечных фондов подведомственных библиотек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пособствование сохранению и развитию национальной культуры и творчества народов РФ, возрождению самобытной культуры малочисленных народов и этнических общностей на территории района; возрождению, сохранению и развитию исторических традиций народного творчества, фольклора, обычаев, традиционных промыслов и ремесел, декоративно-прикладного искусств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способствование сохранению и развитию художественных народных промыслов и ремесел, народной культуры в таких ее проявлениях, как языки, диалекты и говоры, фольклор, обычаи и обряды, исторические топонимы;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пособствование развитию туризма на территории Белозерского муниципального округ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6. Обеспечение решения задач в области организации работы по образованию и просвещению в сфере культуры и искусства, в т.ч.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еализация государственных программ развития образования в сфере культуры и искусств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в обеспечении функционирования системы дополнительного образования детей в сфере культуры и искусств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контроля за подготовкой к аттестации и аккредитации образовательных учреждений системы дополнительного образования детей в порядке, установленном действующим законодательством Российской Федерации  и Курганской обла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урирование, в пределах полномочий, деятельности образовательных учреждений системы дополнительного образования детей по профессиональной подготовке, переподготовке и повышению квалификации кадров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 Обеспечение задач в области содействия развитию сферы досуга, обеспечению разнообразия культурно-досуговой деятельности и любительского творчества, в т.ч.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в разработке предложений по созданию и развитию досуговых объектов, зон культуры и отдыха, других культурно-досуговых учреждений на территории муниципального округ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рганизация проведения мероприятий межпоселенческого характера в сфере культуры и туризма: праздников, концертов, фестивалей, конкурсов, выставок, лотерей, аукционов и иных культурно-досуговых мероприятий, туристических экскурси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 Обеспечение задач, в сфере регулирования деятельности муниципальных организаций культуры, в т.ч.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пределение заданий по предоставлению услуг в сфере культуры для  подведомственных получателей бюджетных средств с учетом нормативов финансовых затрат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участие в разработке нормативов и порядка финансирования муниципальных 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утверждение смет расходов и доходов муниципальных 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услуг в сфере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онтроль за использованием бюджетных средств муниципальными учреждениями культуры и другими получателями бюджетных средств, которым переданы в оперативное управление объекты муниципальной собственно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дготовка для органа управления финансами Администрации муниципального округа сводного отчета об исполнении бюджета по выделенным средствам, сводной сметы доходов и расходов, а также отчета о выполнении задания по предоставлению услуг в сфере культуры;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установленном порядке, реорганизация и ликвидация муниципальных  учреждений 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в пределах полномочий Отдела контроля за деятельностью  муниципальных учреждений культуры, проведение ревизии и проверки их производственной и финансово-хозяйственной деятельно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развитию и укреплению материально-технической базы муниципальных 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хозяйственное обслуживание муниципальных</w:t>
      </w:r>
      <w:r>
        <w:rPr>
          <w:rFonts w:cs="PT Astra Sans" w:ascii="PT Astra Sans" w:hAnsi="PT Astra Sans"/>
          <w:color w:val="FF0000"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>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азработка комплекса мер, способствующих привлечению средств из внебюджетных источников финансирования муниципальных учреждений культуры, в соответствии с действующим законодательством Российской Федерации  и Курганской обла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подбора и назначения руководителей муниципальных  учреждений культуры и дополнительного образования детей, проведение их аттестации в порядке, установленном действующим законодательством Российской Федерации и Курганской обла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изучение потребности муниципального округа в специалистах в области культуры и туризма. Организация работы по подбору кадров и повышению их квалификаци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организация и проведение конференций, семинаров и другие мероприятий в сфере культуры и туризм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установленном порядке осуществление представления работников муниципальных учреждений культуры к государственным наградам, премиям, Почетным званиям, другим видам поощрени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действие в решении вопросов социальной защиты работников муниципальных учреждений 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ение ведомственного контроля за соблюдением трудового законодательства и иных нормативно-правовых актов, содержащих нормы трудового права в отношении подведомственных учреждени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онтроль за исполнением правовых актов органов местного самоуправления муниципального округа и рассмотрения обращений граждан муниципальными учреждениями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рганизация мобилизационной подготовки, разработка и утверждение плана перевода муниципальных учреждений  культуры на условия военного времен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контроль за соблюдением правил противопожарной, санитарно-эпидемиологической безопасности, охраны труда, техники безопасности муниципальными учреждениями  культуры в пределах компетенции, установленной действующим законодательством Российской Федерации и Курганской област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ыступает в пределах своей компетенции муниципальным заказчиком при размещении заказов на поставки товаров, выполнение работ для нужд отрасли (капитальный ремонт зданий, помещений, приобретение основных средств и т.п.) в порядке, установленном законодательством Российской Федерации и муниципальными правовыми актами Белозерского  муниципального округ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осуществляет ведомственный контроль в сфере закупок в отношении подведомственных учреждени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создает условия для организации проведения независимой оценки качества оказания услуг подведомственными учреждениями в порядке и на условиях, которые установлены федеральными законами, а также обеспечивает применение результатов независимой оценки качества оказания услуг при оценке деятельности руководителей подведомственных учреждений и осуществляет контроль за принятием мер по устранению недостатков, выявленных в результате проведения независимой оценки качества оказания услуг подведомственными учреждениями, в соответсвии с федеральными законам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9. Обеспечение решения задач в области молодежной политики и спорта: 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 организация и осуществление мероприятий межпоселенческого характера по работе с детьми и молодежью на территории Белозерского муниципального округ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организация и осуществление мероприятий межпоселенческого характера по развитию массовой физкультурно-оздоровительной и спортивной работы на территории Белозерского муниципального округа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разрабатывает и вносит в Администрацию </w:t>
      </w:r>
      <w:r>
        <w:rPr>
          <w:rFonts w:cs="PT Astra Sans" w:ascii="PT Astra Sans" w:hAnsi="PT Astra Sans"/>
          <w:bCs/>
          <w:sz w:val="24"/>
          <w:szCs w:val="24"/>
        </w:rPr>
        <w:t xml:space="preserve">Белозерского </w:t>
      </w:r>
      <w:r>
        <w:rPr>
          <w:rFonts w:cs="PT Astra Sans" w:ascii="PT Astra Sans" w:hAnsi="PT Astra Sans"/>
          <w:sz w:val="24"/>
          <w:szCs w:val="24"/>
        </w:rPr>
        <w:t>муниципального округа в установленном порядке проекты муниципальных нормативных актов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ствует в разработке и реализации муниципальных программ, оказывает методическую помощь при разработке аналогичных программ на уровне поселений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существляет необходимую поддержку программ общественных объединений, иных некоммерческих организаций, привлекает в установленном порядке общественные объединения к разработке программ и нормативных правовых актов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готовит и издает информационные бюллетени, сборники материалов аналитических образцов, методические, учебные и иные материалы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запрашивает и получает в установленном порядке от органов местного самоуправления муниципального округа, иных организаций информацию, необходимую для осуществления возложенных на отдел функций, готовит информацию для Администрации </w:t>
      </w:r>
      <w:r>
        <w:rPr>
          <w:rFonts w:cs="PT Astra Sans" w:ascii="PT Astra Sans" w:hAnsi="PT Astra Sans"/>
          <w:bCs/>
          <w:sz w:val="24"/>
          <w:szCs w:val="24"/>
        </w:rPr>
        <w:t xml:space="preserve">Белозерского </w:t>
      </w:r>
      <w:r>
        <w:rPr>
          <w:rFonts w:cs="PT Astra Sans" w:ascii="PT Astra Sans" w:hAnsi="PT Astra Sans"/>
          <w:sz w:val="24"/>
          <w:szCs w:val="24"/>
        </w:rPr>
        <w:t>муниципального округа и области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готовит для Администрации </w:t>
      </w:r>
      <w:r>
        <w:rPr>
          <w:rFonts w:cs="PT Astra Sans" w:ascii="PT Astra Sans" w:hAnsi="PT Astra Sans"/>
          <w:bCs/>
          <w:sz w:val="24"/>
          <w:szCs w:val="24"/>
        </w:rPr>
        <w:t xml:space="preserve">Белозерского </w:t>
      </w:r>
      <w:r>
        <w:rPr>
          <w:rFonts w:cs="PT Astra Sans" w:ascii="PT Astra Sans" w:hAnsi="PT Astra Sans"/>
          <w:sz w:val="24"/>
          <w:szCs w:val="24"/>
        </w:rPr>
        <w:t>муниципального округа в установленном порядке предложения по финансированию мероприятий по молодежной политике и в сфере физической культуры и спорта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рабатывает совместно с заинтересованными организациями и органами местного самоуправления комплексные программы, направленные на оздоровление населения и на пропаганду здорового образа жизни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аствует в создании и развитии системы информационного обеспечения молодежи, сети консультационных и социальных служб помощи  молодежи, специализированных служб и центров по вопросам профориентации и занятости молодежи совместно с совещательными органами местного самоуправления муниципального округа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анализирует и прогнозирует социальные процессы в среде молодежи, их воздействие на состояние и развитие политической и социально-экономической ситуации в муниципальном округе, обеспечивает подготовку информационно-аналитических материалов для Администрации </w:t>
      </w:r>
      <w:r>
        <w:rPr>
          <w:rFonts w:cs="PT Astra Sans" w:ascii="PT Astra Sans" w:hAnsi="PT Astra Sans"/>
          <w:bCs/>
          <w:sz w:val="24"/>
          <w:szCs w:val="24"/>
        </w:rPr>
        <w:t xml:space="preserve">Белозерского </w:t>
      </w:r>
      <w:r>
        <w:rPr>
          <w:rFonts w:cs="PT Astra Sans" w:ascii="PT Astra Sans" w:hAnsi="PT Astra Sans"/>
          <w:sz w:val="24"/>
          <w:szCs w:val="24"/>
        </w:rPr>
        <w:t xml:space="preserve">муниципального округа о положении молодежи и социально-экономических проблемах в молодежной среде;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действует созданию общественных объединений и иных некоммерческих организаций, деятельность которых направлена на решение молодежных проблем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вместно с другими заинтересованными органами местного самоуправления содействует организации летнего и круглогодичного отдыха детей и подростков, деятельности детских и подростковых центров и других организаций, ведущих работу с молодежью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рабатывает в установленном порядке муниципальные нормативные правовые акты в сфере молодежной политики и осуществляет контроль за их выполнением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разрабатывается совместно со спортивными, общественными организациями проекты текущих и перспективных планов развития физической культуры и спорта в муниципальном округе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осуществляет организационное и методическое руководство физическим воспитанием населения и подготовкой спортсменов, пропаганду физической культуры и спорта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утверждает единый календарь спортивных соревнований, осуществляет контроль за проведением массовых физкультурно-оздоровительных и спортивных мероприятий, организует в установленном порядке проведение в муниципальном округе окружных соревнований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осуществляет подготовку сборных команд и обеспечивает их участие в спортивных соревнованиях, чемпионатах и первенствах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совместно с заинтересованными организациями, отделом образования проводит работу по подготовке спортивных резервов, координирует работу по развитию сети и укреплению материальной базы школ и ДЮСШ в муниципальном округе, координирует организацию учебного процесса в них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проводит работу по изучению потребности населения, физкультурных организаций в различных товарах, инвентаре и оборудовании спортивного назначения, а также потребности населения в услугах, оказываемых организациями физкультуры и спорта, спортивными сооружениями, вносит соответствующие предложения по этим вопросам в Администрацию муниципального округа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изучает потребность округа в специалистах по физической культуре и спорту, решает в установленном порядке вопросы, связанные с их подготовкой, повышением квалификации, распределением специалистов по физической культуре и спорту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утверждает окружные рекорды и достижения по видам спорта, осуществляет награждения спортивными наградами победителей и призеров окружных соревнований, физкультурных активистов и работников физкультуры и спорта, спортивных клубов, организаций и коллективов, представляет необходимые материалы для присвоения спортивных и почетных званий в вышестоящие органы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разрабатывает и осуществляет меры по совершенствованию управления, планирования, учета и отчетности, делопроизводства и организации труда в школах и спортклубе муниципального округ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0. Иные полномочия в соответствии с действующим законодательством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V</w:t>
      </w:r>
      <w:r>
        <w:rPr>
          <w:rFonts w:cs="PT Astra Sans" w:ascii="PT Astra Sans" w:hAnsi="PT Astra Sans"/>
          <w:b/>
          <w:sz w:val="24"/>
          <w:szCs w:val="24"/>
        </w:rPr>
        <w:t>. Права отдела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1. Разрабатывать и согласовывать в установленном порядке проекты правовых актов в сфере культуры, молодежной политики, спорта  и туризма Белозерского муниципального округа. Вносить предложения и замечания в проекты правовых актов муниципального округ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2. Вносить на рассмотрение Главе Белозерского муниципального округа, а также других должностных лиц  Администрации </w:t>
      </w:r>
      <w:r>
        <w:rPr>
          <w:rFonts w:cs="PT Astra Sans" w:ascii="PT Astra Sans" w:hAnsi="PT Astra Sans"/>
          <w:bCs/>
          <w:sz w:val="24"/>
          <w:szCs w:val="24"/>
        </w:rPr>
        <w:t xml:space="preserve">Белозерского </w:t>
      </w:r>
      <w:r>
        <w:rPr>
          <w:rFonts w:cs="PT Astra Sans" w:ascii="PT Astra Sans" w:hAnsi="PT Astra Sans"/>
          <w:sz w:val="24"/>
          <w:szCs w:val="24"/>
        </w:rPr>
        <w:t>муниципального округа и коллегиальных  органов Администрации Белозерского муниципального округа предложения по вопросам, входящим в их компетенцию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3. Вносить предложения Главе Белозерского муниципального округа по совершенствованию деятельности Отдел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4. Заключать договоры, соглашения с любыми юридическими и физическими лицами в интересах развития отрасли культуры, молодежной политики, спорта  и туриз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5. В установленном порядке запрашивать и получать от органов государственной власти, органов местного самоуправления, их структурных подразделений, иных организаций (независимо от их организационно-правовых форм и форм собственности) информационно-аналитические материалы, а также данные (включая статистические), необходимые для осуществления задач и функций Отдел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6. В соответствии с действующим законодательством организовывать работу в сфере издательской, рекламной и иной деятельности в интересах развития отрасли культуры, молодежной политики, спорта  и туриз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7. Совместно с отделом экономики и инвестиционной деятельности и отделом имущественных и земельных отношений осуществлять оперативный контроль рационального использования и обеспечения сохранности муниципального имущества, переданного организациям в оперативное управление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8. Заслушивать в Отделе отчеты, информацию руководителей муниципальных учреждений культуры, структурных подразделений, принимать по ним решения в пределах предоставленных ему полномочий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9. Участвовать в составлении проекта</w:t>
      </w:r>
      <w:r>
        <w:rPr>
          <w:rFonts w:cs="PT Astra Sans" w:ascii="PT Astra Sans" w:hAnsi="PT Astra Sans"/>
          <w:color w:val="FF0000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муниципального бюджета в части расходов на культуру и образование в сфере культуры, молодежной политики, спорта  и туриз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>. Организация деятельности отдела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0. Отдел возглавляет начальник, назначаемый и освобождаемый от должности Главой Белозерского муниципального округа по согласованию с первым заместителем Главы Белозерского муниципального округ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1.  Начальник  Отдела осуществляет следующие функции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уководит деятельностью Отдела на основе единоначалия и несет персональную ответственность за выполнение задач и соблюдение функций, возложенных на Отдел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яет руководство деятельностью отрасли культуры, молодежной политики и спорта  в Белозерском муниципальном округе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действует без доверенности от имени Отдела. Представляет его интересы в государственных органах, органах местного самоуправления, судах общей  юрисдикции, арбитражных судах, иных организациях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носит в установленном порядке на рассмотрение Администрации муниципального округа, Главы округа проекты правовых актов по вопросам, входящим в компетенцию Отдел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 обеспечивает соблюдение в Отделе финансовой дисциплин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 разрешения органа финансового отдела Администрации муниципального округа открывает и закрывает в кредитных учреждениях расчетные и иные счета, подписывает финансовые документ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едставляет в финансовый отдел Администрации Белозерского муниципального округа смету расходов на содержание Отдела в пределах ассигнований, утвержденных на соответствующий год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издает приказы и распоряжения, дает указания в пределах компетенции Отдела, обязательные для выполнения его работниками, а также работниками муниципальных 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утверждает документы, должностные и иные инструкции, методические рекомендации и организует исполнение нормативных и распорядительных актов вышестоящих органов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ивает подбор и расстановку кадров, распределяет обязанности  между работниками Отдела, принимает меры поощрения, материальной ответственности и дисциплинарного взыскания, определяет условия материального стимулирования работников Отдела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занимается созданием кадрового резерва, организует работу по повышению профессиональной квалификации работников Отдела и руководителей муниципальных 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установленном действующим законодательством порядке заключает, изменяет и расторгает трудовые договоры с руководителями муниципальных учреждений культуры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 в установленном порядке представляет к награждению и награждает наиболее отличившихся работников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существляет иные полномочия и права, предоставленные действующим законодательством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ачальник Отдела приказом назначает на должность специалистов отдела, работников хозяйственно-эксплуатационной группы, определяет полномочия и утверждает их должностные инструкци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аботники Отдела несут ответственность за результаты работы с учетом предоставленных им прав и возложенных на них обязанностей в соответствии с трудовым законодательством и должностной инструкцией;</w:t>
      </w:r>
    </w:p>
    <w:p>
      <w:pPr>
        <w:pStyle w:val="Style17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случае отсутствия начальника отдела или невозможности исполнения им должностных обязанностей, его полномочия в части управления Отделом осуществляет главный специалист Отдела, который имеет право второй подпис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b/>
          <w:sz w:val="24"/>
          <w:szCs w:val="24"/>
        </w:rPr>
        <w:t xml:space="preserve">. Финансовые основы деятельности и имущество отдела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2. Финансирование Отдела осуществляется за счет средств бюджета Белозерского  муниципального округ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3. Имущество Отдела является муниципальной собственностью муниципального округ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I</w:t>
      </w:r>
      <w:r>
        <w:rPr>
          <w:rFonts w:cs="PT Astra Sans" w:ascii="PT Astra Sans" w:hAnsi="PT Astra Sans"/>
          <w:b/>
          <w:sz w:val="24"/>
          <w:szCs w:val="24"/>
        </w:rPr>
        <w:t xml:space="preserve">. Реорганизация и ликвидация отдела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4. Реорганизация и ликвидация  Отдела осуществляется в соответствии с действующим законодательством Российской Федерации и Курганской области, муниципальными нормативными правовыми акта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540" w:after="540"/>
      <w:ind w:hanging="46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4:00Z</dcterms:created>
  <dc:creator>Адм_зам</dc:creator>
  <dc:description/>
  <cp:keywords/>
  <dc:language>en-US</dc:language>
  <cp:lastModifiedBy>Uprav</cp:lastModifiedBy>
  <cp:lastPrinted>2022-07-26T16:27:00Z</cp:lastPrinted>
  <dcterms:modified xsi:type="dcterms:W3CDTF">2022-07-26T11:29:00Z</dcterms:modified>
  <cp:revision>60</cp:revision>
  <dc:subject/>
  <dc:title/>
</cp:coreProperties>
</file>