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7355" cy="661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120" w:after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PT Astra Sans" w:hAnsi="PT Astra Sans" w:cs="PT Astra Sans"/>
          <w:sz w:val="52"/>
          <w:szCs w:val="52"/>
        </w:rPr>
      </w:pPr>
      <w:bookmarkStart w:id="0" w:name="bookmark0"/>
      <w:r>
        <w:rPr>
          <w:rFonts w:cs="PT Astra Sans" w:ascii="PT Astra Sans" w:hAnsi="PT Astra Sans"/>
          <w:b/>
          <w:sz w:val="52"/>
          <w:szCs w:val="52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PT Astra Sans" w:hAnsi="PT Astra Sans" w:cs="PT Astra Sans"/>
          <w:sz w:val="52"/>
          <w:szCs w:val="52"/>
        </w:rPr>
      </w:pPr>
      <w:r>
        <w:rPr>
          <w:rFonts w:cs="PT Astra Sans" w:ascii="PT Astra Sans" w:hAnsi="PT Astra Sans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от 26 июля 2022 года  № 1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Cs w:val="28"/>
          <w:lang w:eastAsia="ru-RU"/>
        </w:rPr>
        <w:t xml:space="preserve">             </w:t>
      </w:r>
      <w:r>
        <w:rPr>
          <w:rFonts w:eastAsia="Times New Roman" w:cs="PT Astra Sans" w:ascii="PT Astra Sans" w:hAnsi="PT Astra Sans"/>
          <w:szCs w:val="28"/>
          <w:lang w:eastAsia="ru-RU"/>
        </w:rPr>
        <w:t>с. Белозерское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8"/>
          <w:szCs w:val="28"/>
          <w:lang w:eastAsia="ru-RU"/>
        </w:rPr>
        <w:t>О внесении изменений в решение Думы Белозерского муниципального округа от 17 июня 2022 года №57 «Об установлении должностей муниципальной службы в Белозерском муниципальном округе Курганской области»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В соответствии с Законом Курганской области от 30 мая 2007 года №251 «О регулировании отдельных положений муниципальной службы в Курганской области», Дума Белозер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1. Внести в решение Думы Белозерского муниципального округа от 17 июня 2022 года №57 «Об установлении должностей муниципальной службы в Белозерском муниципальном округе Курган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-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2. Опубликовать настоящее решение путем размещения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3. Контроль за выполнением настоящего решения возложить на комиссию по бюджету и нормотворческой деятельности Думы Белозер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 xml:space="preserve">Председатель Думы  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Белозерского муниципального округа                                                  П.А. Мака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  <w:t>Белозерского муниципального округа                                                  А.В. Завья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6"/>
          <w:szCs w:val="26"/>
          <w:lang w:eastAsia="ru-RU"/>
        </w:rPr>
      </w:pPr>
      <w:r>
        <w:rPr>
          <w:rFonts w:eastAsia="Times New Roman" w:cs="PT Astra Sans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 xml:space="preserve">к решению Думы Белозерского муниципального округ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от 26 июля 2022 года № 165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«О внесении изменений в решение Думы Белозерского муниципального округа от 17 июня 2022 года №57 «Об установлении должностей муниципальной службы в Белозерском муниципальном округе Курганской области»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 xml:space="preserve">к решению Думы Белозерского муниципального округ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от 17 июня 2022 года № 57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«Об установлении должностей муниципальной службы в Белозерском муниципальном округе Курган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Должности муниципальной службы в Белозерском </w:t>
        <w:br/>
        <w:t>муниципальном округе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1. Наименования должностей муниципальной службы в аппарате Администрации Белозер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) выс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первый заместитель Главы Белозе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заместитель Главы Белозе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управляющий де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руководитель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) главные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- </w:t>
      </w:r>
      <w:r>
        <w:rPr>
          <w:rFonts w:cs="PT Astra Sans" w:ascii="PT Astra Sans" w:hAnsi="PT Astra Sans"/>
          <w:sz w:val="26"/>
          <w:szCs w:val="26"/>
          <w:lang w:eastAsia="ru-RU"/>
        </w:rPr>
        <w:t>помощник Главы Белозерского муниципального округа</w:t>
      </w:r>
      <w:r>
        <w:rPr>
          <w:rFonts w:cs="PT Astra Sans" w:ascii="PT Astra Sans" w:hAnsi="PT Astra Sans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заместитель руководител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руководитель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руководитель структурного подразделения внутри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заместитель руководителя структурного подразделения;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руководитель структурного подразделения отраслевого (функционального)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) ведущие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  <w:lang w:eastAsia="ru-RU"/>
        </w:rPr>
        <w:t>- референт Главы Белозе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  <w:lang w:eastAsia="ru-RU"/>
        </w:rPr>
        <w:t>- консультант Главы Белозе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главный специалист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главный специалист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главный специалист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главный специ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) стар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ведущий специалист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ведущий специалист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ведущий специалист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едущий специ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5) млад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 категории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I категории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 категории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I категории структурного подразд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ans" w:ascii="PT Astra Sans" w:hAnsi="PT Astra Sans"/>
          <w:sz w:val="26"/>
          <w:szCs w:val="26"/>
        </w:rPr>
        <w:t>-  специалист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 категории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I категории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 катег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специалист II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20"/>
      <w:sz w:val="41"/>
      <w:szCs w:val="4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960" w:after="960"/>
      <w:jc w:val="center"/>
      <w:outlineLvl w:val="0"/>
    </w:pPr>
    <w:rPr>
      <w:rFonts w:ascii="Times New Roman" w:hAnsi="Times New Roman" w:eastAsia="Times New Roman" w:cs="Times New Roman"/>
      <w:spacing w:val="-20"/>
      <w:sz w:val="41"/>
      <w:szCs w:val="4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96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9:00Z</dcterms:created>
  <dc:creator>Arm-</dc:creator>
  <dc:description/>
  <cp:keywords/>
  <dc:language>en-US</dc:language>
  <cp:lastModifiedBy>Uprav</cp:lastModifiedBy>
  <cp:lastPrinted>2022-07-25T18:57:00Z</cp:lastPrinted>
  <dcterms:modified xsi:type="dcterms:W3CDTF">2022-07-26T09:34:00Z</dcterms:modified>
  <cp:revision>5</cp:revision>
  <dc:subject/>
  <dc:title/>
</cp:coreProperties>
</file>