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-1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5 апреля 2022 года № 120</w:t>
      </w:r>
    </w:p>
    <w:p>
      <w:pPr>
        <w:pStyle w:val="Normal"/>
        <w:ind w:left="709" w:right="278" w:hanging="0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 выполнении мероприятий по преобразованию </w:t>
        <w:br/>
        <w:t xml:space="preserve">в Белозерский муниципальный округ </w:t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Заслушав информацию Администрации Белозерского района о выполнении мероприятий по преобразованию в Белозерский муниципальный округ, Белозерская районная Дума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1. Информацию Администрации Белозерского района о выполнении мероприятий по преобразованию в Белозерский муниципальный округ принять к сведению.</w:t>
      </w:r>
    </w:p>
    <w:p>
      <w:pPr>
        <w:pStyle w:val="Normal"/>
        <w:ind w:right="-6"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2. Рекомендовать Главе Белозерского района, Администрации Белозерского района, администрациям сельских поселений Белозерского района выполнить в установленные сроки все необходимые организационно-штатные мероприятия, связанные с преобразованием в муниципальный округ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3. Разместить настоящее решение на официальном сайте Администрации Белозерского района в информационно-телекоммуникационной сети Интернет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й районной Думы  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  А.В. Завья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9:00Z</dcterms:created>
  <dc:creator>Customer</dc:creator>
  <dc:description/>
  <cp:keywords/>
  <dc:language>en-US</dc:language>
  <cp:lastModifiedBy>Uprav</cp:lastModifiedBy>
  <cp:lastPrinted>2022-04-12T14:29:00Z</cp:lastPrinted>
  <dcterms:modified xsi:type="dcterms:W3CDTF">2022-04-18T06:48:00Z</dcterms:modified>
  <cp:revision>4</cp:revision>
  <dc:subject/>
  <dc:title/>
</cp:coreProperties>
</file>