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внесении изменений в решение Думы Белозерского муниципального округа от 12 мая 2022 года №30 «О ликвидации Администрации Баярак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В соответствии со статьями 61-64 Гражданского кодекса Российской Федерации, статьей 57 Трудового кодекса Российской Федерации </w:t>
      </w:r>
      <w:r>
        <w:rPr>
          <w:rFonts w:cs="PT Astra Sans;Trebuchet MS" w:ascii="PT Astra Sans;Trebuchet MS" w:hAnsi="PT Astra Sans;Trebuchet MS"/>
          <w:sz w:val="26"/>
          <w:szCs w:val="26"/>
        </w:rPr>
        <w:t>Дума Белозе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1. Внести в решение Думы Белозерского муниципального округа от 12 мая 2022 года №30 «О ликвидации Администрации Баярак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- заключить с руководителем ликвидационной комиссии Администрации Баяракского сельсовета Арефьевым Виктором Ивано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-  срок исполнения обязанностей по срочному трудовому договору установить с 16 июля 2022 года по 29 июля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6"/>
          <w:szCs w:val="26"/>
        </w:rPr>
        <w:t xml:space="preserve"> </w:t>
      </w:r>
      <w:r>
        <w:rPr>
          <w:rFonts w:cs="PT Astra Sans;Trebuchet MS" w:ascii="PT Astra Sans;Trebuchet MS" w:hAnsi="PT Astra Sans;Trebuchet MS"/>
          <w:sz w:val="26"/>
          <w:szCs w:val="26"/>
        </w:rPr>
        <w:t>«11. Оплата труда руководителя ликвидационной комиссии Администрации Баяракского сельсовета производится в пределах фонда оплаты труда за счет средств бюджета Баярак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Белозерского муниципального округа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Глава Белозерского района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7-07T12:57:00Z</cp:lastPrinted>
  <dcterms:modified xsi:type="dcterms:W3CDTF">2022-07-18T06:34:00Z</dcterms:modified>
  <cp:revision>17</cp:revision>
  <dc:subject/>
  <dc:title/>
</cp:coreProperties>
</file>