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1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>О внесении изменений в решение Думы Белозерского муниципального округа от 12 мая 2022 года №32 «О ликвидации Администрации Боровля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4"/>
          <w:szCs w:val="24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. Внести в решение Думы Белозерского муниципального округа от 12 мая 2022 года №32 «О ликвидации Администрации Боровля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- заключить с руководителем ликвидационной комиссии Администрации Боровлянского сельсовета Артемьевым Сергеем Пет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-  срок исполнения обязанностей по срочному трудовому договору установить с 16 июля 2022 года по 29 июля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«3.2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- заключить с секретарем ликвидационной комиссии Администрации Боровлянского сельсовета Менщиковой Ириной Михайловной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- срок исполнения обязанностей по срочному трудовому договору установить с 27 июля 2022 года по 31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3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«11. Оплата труда руководителя и секретаря ликвидационной комиссии Администрации Боровлянского сельсовета производится в пределах фонда оплаты труда за счет средств бюджета Боровля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 xml:space="preserve">Белозерского муниципального округа     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4"/>
          <w:szCs w:val="24"/>
          <w:lang w:eastAsia="ru-RU"/>
        </w:rPr>
        <w:t>Глава Белозерского района     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3:59:00Z</cp:lastPrinted>
  <dcterms:modified xsi:type="dcterms:W3CDTF">2022-07-18T05:33:00Z</dcterms:modified>
  <cp:revision>21</cp:revision>
  <dc:subject/>
  <dc:title/>
</cp:coreProperties>
</file>