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11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5 «О ликвидации Администрации Зарослинского сельсове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о статьями 61-64 Гражданского кодекса Российской Федерации, статьей 57 Трудового кодекса Российской Федерации Дума Белозер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. Внести в решение Думы Белозерского муниципального округа от 12 мая 2022 года №35 «О ликвидации Администрации Заросл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- заключить с руководителем ликвидационной комиссии Администрации Зарослинского сельсовета Олларь Николаем Григорье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«11. Оплата труда руководителя ликвидационной комиссии Администрации Зарослинского сельсовета производится в пределах фонда оплаты труда за счет средств бюджета Зарослин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6"/>
          <w:szCs w:val="24"/>
        </w:rPr>
        <w:t>Глава Белозерского района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7-19T05:44:00Z</dcterms:modified>
  <cp:revision>22</cp:revision>
  <dc:subject/>
  <dc:title/>
</cp:coreProperties>
</file>