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28"/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 xml:space="preserve">Дума Белозерского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52"/>
          <w:szCs w:val="52"/>
          <w:highlight w:val="white"/>
          <w:lang w:eastAsia="zh-CN" w:bidi="hi-I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PT Astra Sans;Trebuchet MS" w:hAnsi="PT Astra Sans;Trebuchet MS" w:eastAsia="Arial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highlight w:val="white"/>
          <w:lang w:eastAsia="zh-CN" w:bidi="hi-IN"/>
        </w:rPr>
        <w:t xml:space="preserve">от 15 июля 2022 года № </w:t>
      </w:r>
      <w:r>
        <w:rPr>
          <w:rFonts w:eastAsia="Arial" w:cs="Liberation Serif;Times New Roman" w:ascii="PT Astra Sans;Trebuchet MS" w:hAnsi="PT Astra Sans;Trebuchet MS"/>
          <w:bCs/>
          <w:kern w:val="2"/>
          <w:sz w:val="24"/>
          <w:szCs w:val="24"/>
          <w:lang w:eastAsia="zh-CN" w:bidi="hi-IN"/>
        </w:rPr>
        <w:t>11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ans;Trebuchet MS" w:hAnsi="PT Astra Sans;Trebuchet MS"/>
          <w:kern w:val="2"/>
          <w:sz w:val="20"/>
          <w:szCs w:val="20"/>
          <w:lang w:eastAsia="zh-CN"/>
        </w:rPr>
      </w:pPr>
      <w:r>
        <w:rPr>
          <w:rFonts w:eastAsia="PT Astra Sans;Trebuchet MS" w:cs="PT Astra Sans;Trebuchet MS" w:ascii="PT Astra Sans;Trebuchet MS" w:hAnsi="PT Astra Sans;Trebuchet MS"/>
          <w:kern w:val="2"/>
          <w:sz w:val="20"/>
          <w:szCs w:val="20"/>
          <w:lang w:eastAsia="zh-CN"/>
        </w:rPr>
        <w:t xml:space="preserve">              </w:t>
      </w:r>
      <w:r>
        <w:rPr>
          <w:rFonts w:cs="Liberation Serif;Times New Roman" w:ascii="PT Astra Sans;Trebuchet MS" w:hAnsi="PT Astra Sans;Trebuchet MS"/>
          <w:kern w:val="2"/>
          <w:sz w:val="20"/>
          <w:szCs w:val="20"/>
          <w:lang w:eastAsia="zh-CN"/>
        </w:rPr>
        <w:t>с. Белозерское</w:t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kern w:val="2"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kern w:val="2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;Trebuchet MS" w:hAnsi="PT Astra Sans;Trebuchet MS" w:eastAsia="Times New Roman" w:cs="PT Astra Sans;Trebuchet MS"/>
          <w:b/>
          <w:b/>
          <w:bCs/>
          <w:sz w:val="24"/>
          <w:szCs w:val="24"/>
          <w:highlight w:val="white"/>
          <w:lang w:eastAsia="ru-RU"/>
        </w:rPr>
      </w:pPr>
      <w:r>
        <w:rPr>
          <w:rFonts w:eastAsia="Times New Roman" w:cs="PT Astra Sans;Trebuchet MS" w:ascii="PT Astra Sans;Trebuchet MS" w:hAnsi="PT Astra Sans;Trebuchet MS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>О внесении изменений в решение Думы Белозерского муниципального округа от 12 мая 2022 года №36 «О ликвидации Администрации Камаганского сельсовет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PT Astra Sans;Trebuchet MS" w:hAnsi="PT Astra Sans;Trebuchet MS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В соответствии со статьями 61-64 Гражданского кодекса Российской Федерации, статьей 57 Трудового кодекса Российской Федерации </w:t>
      </w:r>
      <w:r>
        <w:rPr>
          <w:rFonts w:cs="PT Astra Sans;Trebuchet MS" w:ascii="PT Astra Sans;Trebuchet MS" w:hAnsi="PT Astra Sans;Trebuchet MS"/>
          <w:sz w:val="26"/>
          <w:szCs w:val="26"/>
        </w:rPr>
        <w:t>Дума Белозе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1. Внести в решение Думы Белозерского муниципального округа от 12 мая 2022 года №36 «О ликвидации Администрации Камаганского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1) дополнить пунктом 3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«3.1. Рекомендовать Главе Белозерского муниципального округа Курган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- заключить с руководителем ликвидационной комиссии Администрации Камаганского сельсовета Соловаровым Сергеем Владимировичем срочный трудовой договор с оплатой согласно штатному расписанию;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- срок исполнения обязанностей по срочному трудовому договору установить с 16 июля 2022 года по 10 августа 2022 г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2) приложение к решению дополнить пункто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«11. Оплата труда руководителя ликвидационной комиссии Администрации Камаганского сельсовета производится в пределах фонда оплаты труда за счет средств бюджета Камаганского сельсовет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>2. Настоящее решение вступает в силу с даты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  <w:t xml:space="preserve">Белозерского муниципального округа                                              П.А. Макаров   </w:t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ans;Trebuchet MS" w:hAnsi="PT Astra Sans;Trebuchet MS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PT Astra Sans;Trebuchet MS" w:hAnsi="PT Astra Sans;Trebuchet MS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4"/>
        </w:rPr>
        <w:t>Глава Белозерского района                                                               А.В. Завья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3:00Z</dcterms:created>
  <dc:creator>Arm-</dc:creator>
  <dc:description/>
  <cp:keywords/>
  <dc:language>en-US</dc:language>
  <cp:lastModifiedBy>Uprav</cp:lastModifiedBy>
  <cp:lastPrinted>2022-07-13T13:59:00Z</cp:lastPrinted>
  <dcterms:modified xsi:type="dcterms:W3CDTF">2022-07-18T05:35:00Z</dcterms:modified>
  <cp:revision>21</cp:revision>
  <dc:subject/>
  <dc:title/>
</cp:coreProperties>
</file>