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н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PT Astra Sans;Trebuchet MS" w:hAnsi="PT Astra Sans;Trebuchet MS"/>
          <w:b/>
          <w:sz w:val="24"/>
          <w:szCs w:val="24"/>
          <w:lang w:eastAsia="ru-RU"/>
        </w:rPr>
        <w:t>О внесении изменений в решение Думы Белозерского муниципального округа от 12 мая 2022 года №38 «О ликвидации Администрации Новодостовалов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6"/>
          <w:lang w:eastAsia="ru-RU"/>
        </w:rPr>
        <w:t xml:space="preserve">В соответствии со статьями 61-64 Гражданского кодекса Российской Федерации, статьей 57 Трудового кодекса Российской Федерации </w:t>
      </w:r>
      <w:r>
        <w:rPr>
          <w:rFonts w:cs="PT Astra Sans;Trebuchet MS" w:ascii="PT Astra Sans;Trebuchet MS" w:hAnsi="PT Astra Sans;Trebuchet MS"/>
          <w:sz w:val="24"/>
          <w:szCs w:val="26"/>
        </w:rPr>
        <w:t>Дума Белозе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1. Внести в решение Думы Белозерского муниципального округа от 12 мая 2022 года №38 «О ликвидации Администрации Новодостоваловского сельсове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- заключить с руководителем ликвидационной комиссии Администрации Новодостоваловского сельсовета Пуховым Алексеем Александро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-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2) дополнить пунктом 3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3.2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- заключить с секретарем ликвидационной комиссии Администрации Новодостоваловского сельсовета Ганасюк Татьяной Александровной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- срок исполнения обязанностей по срочному трудовому договору установить с 27 июля 2022 года по 31 августа 2022 год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3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11. Оплата труда руководителя и секретаря ликвидационной комиссии Администрации Новодостоваловского сельсовета производится в пределах фонда оплаты труда за счет средств бюджета Новодостоваловского ого сельсове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Белозерского муниципального округа          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Глава Белозерского района           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7-13T14:00:00Z</cp:lastPrinted>
  <dcterms:modified xsi:type="dcterms:W3CDTF">2022-07-18T05:37:00Z</dcterms:modified>
  <cp:revision>25</cp:revision>
  <dc:subject/>
  <dc:title/>
</cp:coreProperties>
</file>