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40 «О ликвидации Администрации Перш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. Внести в решение Думы Белозерского муниципального округа от 12 мая 2022 года №40 «О ликвидации Администрации Перш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- заключить с руководителем ликвидационной комиссии Администрации Першинского сельсовета Сахаровым Николаем Василье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11. Оплата труда руководителя ликвидационной комиссии Администрации Першинского сельсовета производится в пределах фонда оплаты труда за счет средств бюджета Перши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Белозерского муниципального округа      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6:29:00Z</dcterms:modified>
  <cp:revision>26</cp:revision>
  <dc:subject/>
  <dc:title/>
</cp:coreProperties>
</file>