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2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О внесении изменений в решение Думы Белозерского муниципального округа от 12 мая 2022 года №41 «О ликвидации Администрации Пьянков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В соответствии со статьями 61-64 Гражданского кодекса Российской Федерации, статьей 57 Трудового кодекса Российской Федерации Дума Белозер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1. Внести в решение Думы Белозерского муниципального округа от 12 мая 2022 года №41 «О ликвидации Администрации Пьянков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- заключить с руководителем ликвидационной комиссии Администрации Пьянковского сельсовета Соколовым Николаем Валентино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- срок исполнения обязанностей по срочному трудовому договору установить с 16 июля 2022 года по 29 июля 2022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2) дополнить пунктом 3.2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3.2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- заключить с секретарем ликвидационной комиссии Администрации Пьянковского сельсовета Коноваловой Ольгой Витальевной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- срок исполнения обязанностей по срочному трудовому договору установить с 27 июля 2022 года по 31 августа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3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«11. Оплата труда руководителя и секретаря ликвидационной комиссии Администрации Пьянковского сельсовета производится в пределах фонда оплаты труда за счет средств бюджета Пьянков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Белозерского муниципального округа        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Глава Белозерского района          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7-13T14:01:00Z</cp:lastPrinted>
  <dcterms:modified xsi:type="dcterms:W3CDTF">2022-07-18T05:40:00Z</dcterms:modified>
  <cp:revision>27</cp:revision>
  <dc:subject/>
  <dc:title/>
</cp:coreProperties>
</file>