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;Trebuchet MS" w:hAnsi="PT Astra Sans;Trebuchet M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highlight w:val="white"/>
          <w:lang w:eastAsia="zh-CN" w:bidi="hi-IN"/>
        </w:rPr>
        <w:t xml:space="preserve">от 15 июля 2022 года № </w:t>
      </w: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lang w:eastAsia="zh-CN" w:bidi="hi-IN"/>
        </w:rPr>
        <w:t>12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;Trebuchet MS" w:hAnsi="PT Astra Sans;Trebuchet MS"/>
          <w:kern w:val="2"/>
          <w:sz w:val="20"/>
          <w:szCs w:val="20"/>
          <w:lang w:eastAsia="zh-CN"/>
        </w:rPr>
      </w:pPr>
      <w:r>
        <w:rPr>
          <w:rFonts w:eastAsia="PT Astra Sans;Trebuchet MS" w:cs="PT Astra Sans;Trebuchet MS" w:ascii="PT Astra Sans;Trebuchet MS" w:hAnsi="PT Astra Sans;Trebuchet M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;Trebuchet MS" w:hAnsi="PT Astra Sans;Trebuchet M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;Trebuchet MS" w:ascii="PT Astra Sans;Trebuchet MS" w:hAnsi="PT Astra Sans;Trebuchet MS"/>
          <w:b/>
          <w:sz w:val="26"/>
          <w:szCs w:val="26"/>
        </w:rPr>
        <w:t>О внесении изменений в решение Думы Белозерского муниципального округа от 12 мая 2022 года №42 «О ликвидации Администрации Речкин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В соответствии со статьями 61-64 Гражданского кодекса Российской Федерации, статьей 57 Трудового кодекса Российской Федерации Дума Белозерского муниципальн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1. Внести в решение Думы Белозерского муниципального округа от 12 мая 2022 года №42 «О ликвидации Администрации Речкин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1) дополнить пунктом 3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«3.1. Рекомендовать Главе Белозерского муниципального округа Курган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- заключить с руководителем ликвидационной комиссии Администрации Речкинского сельсовета Стенниковым Юрием Владимировичем срочный трудовой договор с оплатой согласно штатному расписанию;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- срок исполнения обязанностей по срочному трудовому договору установить с 16 июля 2022 года по 10 августа 2022 год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2) приложение к решению дополнить пунктом 1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«11. Оплата труда руководителя ликвидационной комиссии Администрации Речкинского сельсовета производится в пределах фонда оплаты труда за счет средств бюджета Речкинского сельсовет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2. Настоящее решение вступает в силу с даты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Белозерского муниципального округа                                              П.А. Макаров</w:t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6"/>
          <w:szCs w:val="24"/>
        </w:rPr>
        <w:t>Глава Белозерского района                                                               А.В. Завья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7-13T14:02:00Z</cp:lastPrinted>
  <dcterms:modified xsi:type="dcterms:W3CDTF">2022-07-18T05:41:00Z</dcterms:modified>
  <cp:revision>27</cp:revision>
  <dc:subject/>
  <dc:title/>
</cp:coreProperties>
</file>