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2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внесении изменений в решение Думы Белозерского муниципального округа от 12 мая 2022 года №44 «О ликвидации Администрации Светлодоль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1. Внести в решение Думы Белозерского муниципального округа от 12 мая 2022 года №44 «О ликвидации Администрации Светлодольского сельсове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- заключить с руководителем ликвидационной комиссии Администрации Светлодольского сельсовета Бревновым Николаем Василье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-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«11. Оплата труда руководителя ликвидационной комиссии Администрации Светлодольского сельсовета производится в пределах фонда оплаты труда за счет средств бюджета Светлодольского сельсовет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Белозерского муниципального округа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Глава Белозерского района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7-18T05:42:00Z</dcterms:modified>
  <cp:revision>29</cp:revision>
  <dc:subject/>
  <dc:title/>
</cp:coreProperties>
</file>