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;Trebuchet MS" w:hAnsi="PT Astra Sans;Trebuchet M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highlight w:val="white"/>
          <w:lang w:eastAsia="zh-CN" w:bidi="hi-IN"/>
        </w:rPr>
        <w:t xml:space="preserve">от 15 июля 2022 года № </w:t>
      </w: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lang w:eastAsia="zh-CN" w:bidi="hi-IN"/>
        </w:rPr>
        <w:t>128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;Trebuchet MS" w:hAnsi="PT Astra Sans;Trebuchet MS"/>
          <w:kern w:val="2"/>
          <w:sz w:val="20"/>
          <w:szCs w:val="20"/>
          <w:lang w:eastAsia="zh-CN"/>
        </w:rPr>
      </w:pPr>
      <w:r>
        <w:rPr>
          <w:rFonts w:eastAsia="PT Astra Sans;Trebuchet MS" w:cs="PT Astra Sans;Trebuchet MS" w:ascii="PT Astra Sans;Trebuchet MS" w:hAnsi="PT Astra Sans;Trebuchet M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;Trebuchet MS" w:hAnsi="PT Astra Sans;Trebuchet M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;Times New Roman" w:ascii="PT Astra Sans;Trebuchet MS" w:hAnsi="PT Astra Sans;Trebuchet MS"/>
          <w:b/>
          <w:sz w:val="24"/>
          <w:szCs w:val="24"/>
          <w:lang w:eastAsia="ru-RU"/>
        </w:rPr>
        <w:t>О внесении изменений в решение Думы Белозерского муниципального округа от 12 мая 2022 года №45 «О ликвидации Администрации Скатин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1. Внести в решение Думы Белозерского муниципального округа от 12 мая 2022 года №45 «О ликвидации Администрации Скатинского сельсовет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1) дополнить пунктом 3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«3.1. Рекомендовать Главе Белозерского муниципального округа Курган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 xml:space="preserve">- заключить с руководителем ликвидационной комиссии Администрации Скатинского сельсовета Голубцовым Яковом Александровичем срочный трудовой договор с оплатой согласно штатному расписанию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- срок исполнения обязанностей по срочному трудовому договору установить с 16 июля 2022 года по 29 июля 2022 год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2) дополнить пунктом 3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«3.2. Рекомендовать Главе Белозерского муниципального округа Курган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 xml:space="preserve">- заключить с секретарем ликвидационной комиссии Администрации Скатинского сельсовета Пуховой Евгенией Михайловной срочный трудовой договор с оплатой согласно штатному расписанию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- срок исполнения обязанностей по срочному трудовому договору установить с 27 июля 2022 года по 31 августа 2022 год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3) приложение к решению дополнить пунктом 1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«11. Оплата труда руководителя и секретаря ликвидационной комиссии Администрации Скатинского сельсовета производится в пределах фонда оплаты труда за счет средств бюджета Скатинского сельсове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2. Настоящее решение вступает в силу с даты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 xml:space="preserve">Белозерского муниципального округа    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Глава Белозерского района                            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02T17:16:00Z</cp:lastPrinted>
  <dcterms:modified xsi:type="dcterms:W3CDTF">2022-07-18T06:26:00Z</dcterms:modified>
  <cp:revision>31</cp:revision>
  <dc:subject/>
  <dc:title/>
</cp:coreProperties>
</file>