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21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Белозерского района Курганской области в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имущества, передаваемого в собственность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559"/>
        <w:gridCol w:w="1843"/>
        <w:gridCol w:w="1985"/>
        <w:gridCol w:w="1417"/>
        <w:gridCol w:w="1418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Адрес (местоположение)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протя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мещение (номера на поэтажном плане: 1 этаж: 14-17;21; 28;29;31-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 этаж: №1-5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с. Белозерско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6,2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40106: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04.2010 г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-45-17/021/2010-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 д.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8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7.02.2014 г. 45-45-17/301/2014-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с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 д. 1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,8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дание гараж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оветская, д. 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8,1 кв. м Общая долевая собственность, доля в праве 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7.04.2001 г. 45-01.16-02.2000-01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Навес пилорамы МУП «Полес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Рогачева, 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85,0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rPr>
                <w:rFonts w:ascii="PT Astra Sans" w:hAnsi="PT Astra Sans" w:eastAsia="Calibri" w:cs="PT Astra Sans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дминистративн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Рогачев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9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40105:1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3.2010 г. 45-45-17/019/2010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. Белозерское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30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40106: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02.2002 г. 45-01.01-02.2002-009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газораспределительн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лнеч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34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40106: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.02.2002 г. 45-01.01-02.2002-009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1 66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Здание сушилки МУП «Белозерское ПОК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Рогачева, д. 1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62,0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Баяракского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. Бая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777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.10.2007 г. 45-45-01/064/2007-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8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гар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К. Маркса, д.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78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«Белозерской детской школы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Пушкин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02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40106: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12.04.2002 г. 45-01.16-01.2002-0119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ме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1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 45:02:060403:130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дминистративн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5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. 45:02:060403:129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кл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2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. 45:02:060403:133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Баяракской основной общеобразов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Баярак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Школь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67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6.09.2012 г. 45-45-17/309/2012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Куликово, ул. Центральная, д.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5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школы «Куликов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Куликово,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3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101: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1.09.2012 г. 45-45-17/309/201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5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гар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пос. Стекл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2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теклозаводской средней общеобразов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п.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теклозавод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071,5 кв. м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20201:355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10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1/2011/72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6.09.2012 г. 45-45-17/309/2012-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1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ровлянка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оветск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35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101: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4.09.2018 г. 45:02:020101:601-45/058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ровлянка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оветск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3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гар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ров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Шко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масте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ров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Школьная, 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43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401: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«Боровской средне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ров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079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31401:835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6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5/2012-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9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45-45-17/309/2012-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ров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Школьная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401: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«Мясниковской основно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д. Мясникова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Школь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15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601: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01.10.2012 г. 45-45-17/309/2012-184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9.2016 г. 45-45/017-45/205/002/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16-413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«Зарослинской основно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ольшое Заросл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Централь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195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1201:135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6.09.201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9/2012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Зюзино, ул. Новая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18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60901: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4.2015 г 45-45/017-45/008/101/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15-417/1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0.2017 г 45:02:060901:359- 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школы «Зюзинская основна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Зюзин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Молодеж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51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25:060603: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9.2012 г. 45-45-17/309/2012-33 19.07.2012 г. 45-45-17/305/2012-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Лихачевской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Лих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Большой Кам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Нижнетобольн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99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60301: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4.2015 г. 45-45/017-45/008/101/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5-413/1 11.10.2017 г. 45:02:060301:652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Нижнетоб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Нижнетоб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«Нижнетобольной основно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Нижнетобольное, ул. Школьная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075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60301: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9.2012 г. 45-45-17/309/2012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4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школы «Романов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Романов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84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801: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9.2012 г. 45-45-17/309/2012-36 15.11.2012 г. 45-45-17/311/20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Памя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88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школы «Памяти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с. Памятн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Данилов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501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21001: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1.09.2012 г. 45-45-17/309/2012-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школы, Помещения в здании школы (номера на поэтажном плане: на 1 этаже 1-15, 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Курганская обл., Белозерский р-н, д. Стенниково, ул. Красноармейская,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7,1 кв. м.; 24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45:02:020402:128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 45-45-01/138/2007-4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 45-45-01/151/2007-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Усть-Су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5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Здание школы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омещения в здании школы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(номера на поэтажном плане: на 1 этаже: 1-7,10-15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Усть-Суерское, ул. Рогачев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3,3 кв. м.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5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801: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 45-45-01/138/2007-4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8.12.2007 г. 45-45-01/151/2007-5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4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Помещения в здании школы (номера на поэтажном плане: на 1 этаже: 1-15, 18-30; на 2 этаже: 1-20; в подвале: 1-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Речкин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Нов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767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45:02:030301:201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8.12.2007 г. 45-45-01/138/2007-5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Здание Першинской средней общеобразовательной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Курганская обл., Белозерский р-н,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Першино,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722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0601: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9.11.2010 г. 45-45-17/175/2010-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2.2011 г. 45-45-17/301/20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Курганская обл., Белозерский р-н, с. Рычково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тепная, д. 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37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61301: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4.2015 г. 45-45/017-45/008/101/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5-416/1 13.10.2017 г. 45:02:061301:636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Здание основной общеобразовательной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с. Рычков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теп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85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45:02:061301:3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2.02.2010 г. 45-45-17/021/2010-030 03.11.2011 г. 45-45-17/301/2011-7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2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ветлодольской средней общеобразов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Курганская обл., Белозерский р-н, с. Светлый Дол</w:t>
            </w:r>
            <w:r>
              <w:rPr>
                <w:rFonts w:cs="PT Astra Sans" w:ascii="PT Astra Sans" w:hAnsi="PT Astra Sans"/>
                <w:sz w:val="22"/>
                <w:szCs w:val="22"/>
              </w:rPr>
              <w:t>, 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188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1801:837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11.2010 г. 45-45-17/175/2010-064 10.03.2011 г.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-45-17/066/2011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«Скатинской основно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с. Скаты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291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51302:35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9.2012 г. 45-45-17/309/2012-110 01.12.2014 г. 45-45-17/305/2014-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Скопино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82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1601: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03.04.2015 г.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15-415/1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10.2017 г. 45:02:011601:486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школы «Скопинской начально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Скопин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637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1601:344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9.2012 г. 45-45-17/309/2012-42 01.12.2014 г. 45-45-17/305/2014-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интерната (бывшая Ягоднинская 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Ягодная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8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школы каменное «Ягодни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Курганская обл., Белозерский р-н, д. Ягодная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377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0401: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7.2011 г. 45-45-17/301/2011-50 12.08.2011 г. 45-45-17/301/2011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Ягодная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88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0401: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10.2013 г. 45-45-17/307/2013-109 12.02.2018 г. 45:02:010401:813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прачеч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д. Ягодная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толовой (бывш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д. Ягодная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 15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толярной масте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д. Ягодная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 1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Ленина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39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5:1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3 г. 45-45-17/307/2013-9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12.2013 г. 45-45-17/307/2013-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детского сада,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я в здании детского сада (номера на поэтажном плане: на 1 этаже: 1-33,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-43); Помещения в здании детского сада (номера на поэтажном плане: на 1 этаже: 34-3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Боровлянка,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Рабоч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481,8 кв. м; </w:t>
            </w:r>
            <w:r>
              <w:rPr>
                <w:rFonts w:cs="PT Astra Sans" w:ascii="PT Astra Sans" w:hAnsi="PT Astra Sans"/>
                <w:sz w:val="22"/>
                <w:szCs w:val="22"/>
              </w:rPr>
              <w:t>413,0 кв. м; 68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000:37:214:002:20064136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101:104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101:1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 45-45-01/138/2007-414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 45-45-01/151/2007-5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 45-45-01/151/2007-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пос. Стекл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Бо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Большой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Камага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около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5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45:02:011101:686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4.2015 г. 45-45/017-45/008/101/ 2015-560/1 11.03.2021 г. 45:02:011101:686-45/051/20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3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д. Корюкина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Молодеж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1,5 кв. м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1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6.04.2019 г. 45:02:060101:1287-45/051/2019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Помещения в здании детского сада (номера на поэтажном плане: на 1 этаже: 1-18, 26-32; на 2 этаже: 1-20; в подвале:1-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. Нижнетобольное,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75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301: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 45-45-01/138/2007-58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0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Памятн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Курганская, д.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53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21001: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05.05.2015 г.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 101/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5-67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я в здании детского сада (номера на поэтажном плане: на 1 этаже: 14-45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 2 этаже:1-2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Першино,</w:t>
            </w: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Колхоз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7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45:02:010601:751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 45-45-01/138/2007-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Зареч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42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7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Помещения в здании детского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сада (номера на поэтажном плане: на 1 этаже: 11-47; на 2 этаже: 1-37; в подвале: 1-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Светлый Дол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ер. Центральн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57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 45-45-01/138/2007-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бывшей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с. Чимеев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азанск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Чимеев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азанская, д.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с. Чимеев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азанская, д.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8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Ягодная, ул. Правительственная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84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0401: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7.2017 г. 45:02:010401838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Ягодная, ул. Правительствен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33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10401: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10.2013 г. 45-45-17/307/2013-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 д.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117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40102:656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9.2012 г. 45-45-17/309/2012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Солнеч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061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40106:441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11.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7/2013-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«Белозерской средней общеобразовательной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К. Маркс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601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40102:674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08.2012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7/2012-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Ваг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Централь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701: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-45-01/138/2007-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школы, Помещения в здани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Волосникова, ул. Коммунистиче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8,1 кв. м.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7,4 кв. м.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00:37:214:002:20064156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901:15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901: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12.2007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8/2007-46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12.2007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3/2007-692 29.12.2007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3/2007-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школы Помещения в здании школы (номера на поэтажном плане: на 1 этаже: 3, 4,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. Доможиров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Соловьева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8,5 кв. м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00:37:214:002:20064127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401: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8.12.2007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8/2007-4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51/2007-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школы-сада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я в здании школы-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. Екимов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Мир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5 кв. м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9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00:37:214:002:20064128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201: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45-45-01/138/2007-418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8/2007-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луба, Помещения в здании клуба (номера на поэтажном плане: на 1 этаже: 3, 4, 5, 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. Новозаборка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1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00:37:214:002:20064152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503: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12.200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8/2007-4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1.2008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014/2008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я в здании фельдшерско-акушерского пункта (номера на поэтажном плане: на 1 этаже: 1-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. Полев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901: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51/2007-5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д. Орловка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Школь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10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301:144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луба, Помещения в здании клуба (номера на поэтажном плане: на 1 этаже: 6-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Чимеево,</w:t>
            </w: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44 кв. м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1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00:37:214:002:20064163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501: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12.200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38/2007-46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12.200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01/151/2007-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Гараж кам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ел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я в административном здании (номера на поэтажном плане 1 этаж: №2, 13-36; 2 этаж: 1-14, 27-29; подвал: №1-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оветск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13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11.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6/140/2009-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Перш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Школьная, 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601:825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4.2015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5-42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аярак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4.2015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5-41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оров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Школь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6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401: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6.04.2015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15-421/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10.2017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401:877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л. К. Маркса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. 36 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4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2: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03.2015 г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45-45/017-45/008/101/ 2015-418/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11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1/2011-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д. Ачикуль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8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51102: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11.2010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6/152/2010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Романовское, пер. Школьн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801: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4.2015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5-4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интер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оровское, ул. Школьная, д.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4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401:1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интер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Зюз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Молодежн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8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901: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2.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021/2010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интер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Большой Кам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9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интер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Памя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интер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Пья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интер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 д. 3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3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5:117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9.2012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9/2012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дание котельной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КОУ «Кули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Куликово, ул. Центральная, д.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101: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11.2016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01-45/999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01/2016-44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Пьянково, ул. Мира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Светлый Дол, пер. Школьн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53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801: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10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999/ 001/2016-386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Светлый Дол, пер. Центральный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Романовское, пер. Школьны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Советск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2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09.2013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5/2013-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станции технического обслуживания животн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Корюкино, ул. Конституции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23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2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1/2014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6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1.2015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-45-1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7/2014-35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Скопино, ул. Молодеж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0,4 кв. м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601: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05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1/ 2015-7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я в административном здании (номера на поэтажном плане: 22, 23, 27, 30); Этаж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К. Маркса,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9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10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2/ 2015-70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ольшой Камага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Школь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4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101: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9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9/2012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 этаж: 1, 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Корюкина, ул. Конституции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2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1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1/ 2016-1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</w:t>
            </w: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этаж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Корюкина, ул. Конституции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7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1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1/ 2016-1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 этаж: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Корюкина, ул. Конституции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1,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205/001/ 2016-1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 Этаж № 1, этаж № 2, подвал; 10639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70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11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76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жилое помещение Этаж № 1, этаж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20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11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40106:875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6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4-4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7/2017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рпуса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3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8-45/017/2017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корпус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3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60403:127-4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корпус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3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32-4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корпус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3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60403:123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хозяйственного 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6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60403:126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>с. Новодостовалово, пер. Школьный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001: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.12.2018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001:489-45/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9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Новодостовалово, пер. Школьный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7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001: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12.2018 г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1001:490-45/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3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д. Корюкина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8.2020 г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101:1311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Здание Белозерского районного краеведческого музея, являющегося выявленным объектом культурного наследия «Дом жил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Курганская обл., Белозерский р-н,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 xml:space="preserve">с. Белозерское,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ул. К. Маркс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7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Arial" w:ascii="PT Astra Sans" w:hAnsi="PT Astra Sans"/>
                <w:color w:val="000000"/>
                <w:sz w:val="22"/>
                <w:szCs w:val="22"/>
                <w:shd w:fill="FFFFFF" w:val="clear"/>
              </w:rPr>
              <w:t>45:02:040105: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25.09.2020 г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45:02:040105:797-45/051/202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я спортивно-оздоровительные – Триб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,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60403:125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01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я очистные водоснабжения – Очистные 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д. Редькино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3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60403: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.07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60403:131-45/ 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656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ровлянка, ул. Советск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1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101: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3.2009 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-45-16/009/2009-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499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ольшой Камаган, ул. Шко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5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TimesNewRomanPSMT;MS Mincho" w:cs="PT Astra Sans" w:ascii="PT Astra Sans" w:hAnsi="PT Astra Sans"/>
                <w:sz w:val="22"/>
                <w:szCs w:val="22"/>
              </w:rPr>
              <w:t>45:02:011101: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06.2021 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:02:011101:841-45/051/20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476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Белозерское, ул. Рогач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енных пунктов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TimesNewRomanPSMT;MS Mincho" w:cs="PT Astra Sans"/>
                <w:sz w:val="22"/>
                <w:szCs w:val="22"/>
              </w:rPr>
            </w:pPr>
            <w:r>
              <w:rPr>
                <w:rFonts w:eastAsia="TimesNewRomanPSMT;MS Mincho" w:cs="PT Astra Sans" w:ascii="PT Astra Sans" w:hAnsi="PT Astra Sans"/>
                <w:sz w:val="22"/>
                <w:szCs w:val="22"/>
              </w:rPr>
              <w:t>45:02:040105:1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.04.2018 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:02:040105:1278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Редькино, ул. 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особо охраняемых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ерриторий и объектов 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40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TimesNewRomanPSMT;MS Mincho" w:cs="PT Astra Sans"/>
                <w:sz w:val="22"/>
                <w:szCs w:val="22"/>
              </w:rPr>
            </w:pPr>
            <w:r>
              <w:rPr>
                <w:rFonts w:eastAsia="TimesNewRomanPSMT;MS Mincho" w:cs="PT Astra Sans" w:ascii="PT Astra Sans" w:hAnsi="PT Astra Sans"/>
                <w:sz w:val="22"/>
                <w:szCs w:val="22"/>
              </w:rPr>
              <w:t>45:02:060403: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09 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-45-16/009/2009-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03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пециальный автобус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АЗ 220694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. Белозерское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ХТТ22069480435086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ПТС 45 00 353082; 30.12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бус ТС КАВЗ 397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, Белозерский р-н, с. Белозерское, 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Х1Е 39762020034125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ПТС 45 КМ 418087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1.09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елозерский район</w:t>
            </w:r>
          </w:p>
        </w:tc>
      </w:tr>
    </w:tbl>
    <w:p>
      <w:pPr>
        <w:pStyle w:val="Normal"/>
        <w:ind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Customer</dc:creator>
  <dc:description/>
  <cp:keywords/>
  <dc:language>en-US</dc:language>
  <cp:lastModifiedBy>Uprav</cp:lastModifiedBy>
  <cp:lastPrinted>2022-08-29T17:18:00Z</cp:lastPrinted>
  <dcterms:modified xsi:type="dcterms:W3CDTF">2022-09-05T09:20:00Z</dcterms:modified>
  <cp:revision>10</cp:revision>
  <dc:subject/>
  <dc:title/>
</cp:coreProperties>
</file>