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  <w:lang w:val="en-US" w:eastAsia="en-US"/>
        </w:rPr>
        <w:drawing>
          <wp:inline distT="0" distB="0" distL="0" distR="0">
            <wp:extent cx="515620" cy="864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Дума Белозер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25 ноября 2022 года № 27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 xml:space="preserve">О разрешении приватизации жилого помещения, расположенного по адресу: Российская Федерация, Курганская область, Белозерский район, 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с. Белозерское, ул. Солнечная, д. 3, кв. 26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В соответствии с Законом Российской Федерации от 4 июля 1991 года      № 1541-1 «О приватизации жилищного фонда в Российской Федерации», Уставом Белозерского муниципального округа Курганской области, на основании заявления Соловьевой Натальи Анатольевны, 7 февраля 1995 года рождения, от 31 октября 2022 года, Дума Белозерского муниципального округ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РЕШИЛА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1. Разрешить гражданам Соловьевой Наталье Анатольевне, 7 февраля 1995 года рождения, и Соловьеву Дмитрию Александровичу, 3 апреля 2017 года рождения, приватизировать жилое помещение, находящееся в муниципальной собственности Белозерского муниципального округа Курганской области, расположенное по адресу: Российская Федерация, Курганская область, Белозерский район, с. Белозерское, ул. Солнечная, д. 3, кв. 26, общей площадью 32,7 кв. м, этажность: 3, кадастровый номер:</w:t>
      </w:r>
      <w:r>
        <w:rPr>
          <w:rFonts w:cs="PT Astra Sans" w:ascii="PT Astra Sans" w:hAnsi="PT Astra Sans"/>
          <w:color w:val="000000"/>
          <w:spacing w:val="-3"/>
          <w:sz w:val="26"/>
          <w:szCs w:val="26"/>
        </w:rPr>
        <w:t xml:space="preserve"> 45:02:040106:611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2. Решение вступает в силу с момента подписания.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Белозерского муниципального округа                                                   П.А. Макаров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" w:ascii="PT Astra Sans" w:hAnsi="PT Astra Sans"/>
          <w:sz w:val="26"/>
          <w:szCs w:val="26"/>
        </w:rPr>
        <w:t>Белозерского муниципального округа                                                   А.В. Завья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13:00Z</dcterms:created>
  <dc:creator>Customer</dc:creator>
  <dc:description/>
  <cp:keywords/>
  <dc:language>en-US</dc:language>
  <cp:lastModifiedBy>Uprav</cp:lastModifiedBy>
  <cp:lastPrinted>2022-11-18T08:36:00Z</cp:lastPrinted>
  <dcterms:modified xsi:type="dcterms:W3CDTF">2022-11-28T08:47:00Z</dcterms:modified>
  <cp:revision>7</cp:revision>
  <dc:subject/>
  <dc:title/>
</cp:coreProperties>
</file>