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283" w:before="0" w:after="0"/>
        <w:ind w:firstLine="709"/>
        <w:jc w:val="center"/>
        <w:rPr>
          <w:rFonts w:ascii="Times New Roman" w:hAnsi="Times New Roman" w:eastAsia="Tinos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ганской области утверждены первые объекты для реализации федерального проекта «Земля для туризма»</w:t>
      </w:r>
    </w:p>
    <w:p>
      <w:pPr>
        <w:pStyle w:val="Normal"/>
        <w:spacing w:lineRule="atLeast" w:line="283" w:before="0" w:after="0"/>
        <w:jc w:val="center"/>
        <w:rPr>
          <w:rFonts w:ascii="Tinos;Times New Roman" w:hAnsi="Tinos;Times New Roman" w:eastAsia="Tinos;Times New Roman" w:cs="Tinos;Times New Roman"/>
          <w:b/>
          <w:b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ab/>
        <w:t>Первые объекты, представляющие туристический интерес,  определены в Курганской области для размещения на сервисе Публичной кадастровой карты Росреестра в разделе «Земля для туризма». Это: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- «Культовое место Савин-1»;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- Экологическая тропа;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- Экологическая тропа «Рябиновый дол»;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- Этнографический комплекс «Музей деревни. Казачье подворье».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Все эти объекты расположены на территории  Белозерского муниципального округа, который отличается своими историческими, духовными и природными объектами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пример, «Культовое место Савин-1»  является святилищем эпохи энеолита. Савин означает «город на водяной глади» или «холм среди болот». Возраст Савина около 5000 лет, он древнее Стоунхенджа, Аркаима (Челябинская область) и даже египетских пирамид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Напомним, «Земля для туризма» это проект Росреестра,  который стартовал в 2022 году, и нацелен на </w:t>
      </w:r>
      <w:r>
        <w:rPr>
          <w:sz w:val="28"/>
          <w:szCs w:val="28"/>
        </w:rPr>
        <w:t>развитие внутреннего туризма, оказание поддержки предпринимателям и инвесторам, осуществляющим туристическую деятельность. Оперативные штабы, созданные в регионах,  занимаются поиском подходящих территорий, анализируют потенциал этих земель. В состав штабов входят представители территориальных управлений Росреестра, филиалов ППК «Роскадастр», региональных органов власти и профессионального сообщества.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урганская область вступила в проект в середине текущего года. К настоящему времени оперативным штабом определены не только объекты туристского интереса, но и  8 потенциально пригодных земельных участков и 2 территории близко расположенные к ним, имеющие потенциал использования для развития туристической деятельности.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Так, вблизи объекта туристского интереса «Культовое место Савин-1» отобрано 6 земельных участков и 1 территория общей площадью 303,6 га. 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>
          <w:rFonts w:ascii="Times New Roman" w:hAnsi="Times New Roman" w:eastAsia="Tinos;Times New Roman" w:cs="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Все эти земельные участки и территории уже в ноябре отобразятся на сервисе публичной кадастровой карты в разделе «Земля для туризма». Они могут </w:t>
      </w:r>
      <w:r>
        <w:rPr>
          <w:rFonts w:cs="Times New Roman" w:ascii="Times New Roman" w:hAnsi="Times New Roman"/>
          <w:sz w:val="28"/>
          <w:szCs w:val="28"/>
        </w:rPr>
        <w:t>использоваться для строительства гостиниц, кафе, кемпингов и баз отдыха.</w:t>
      </w:r>
    </w:p>
    <w:p>
      <w:pPr>
        <w:pStyle w:val="Normal"/>
        <w:pBdr/>
        <w:shd w:fill="FFFFFF" w:val="clear"/>
        <w:spacing w:lineRule="atLeast" w:line="28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 способствует эффективному развитию территорий и внутреннего туризма, а также открывает дополнительные возможности для инвесторов и граждан, желающих реализовать свои проекты в сфере туризма. Информация о выбранных территориях будет доступна на Публичной кадастровой карте, что облегчит доступ потенциальных инвесторов к этим данным», - отметил Александр Чередниченко, руководитель Управления Росреестра по Кург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7:00Z</dcterms:created>
  <dc:creator>Пинегина Екатерина Александровна</dc:creator>
  <dc:description/>
  <dc:language>en-US</dc:language>
  <cp:lastModifiedBy>Мошкина Евгения Владимировна</cp:lastModifiedBy>
  <dcterms:modified xsi:type="dcterms:W3CDTF">2024-10-24T09:57:00Z</dcterms:modified>
  <cp:revision>2</cp:revision>
  <dc:subject/>
  <dc:title/>
</cp:coreProperties>
</file>