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val="en-US"/>
        </w:rPr>
      </w:pPr>
      <w:r>
        <w:rPr>
          <w:b/>
        </w:rPr>
        <w:t>У россиян появится еще три года на подготовку земельного участка к использов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зидент России Владимир Путин подписал закон, который устанавливает предельный срок в три года для освоения собственниками земельных участков в населенных пунктах, а также садоводческих и огороднических товарище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осреестр разъяснил, как будет работать закон об установлении 3-летнего срока для освоения земельных участков, расположенных в границах населенных пунктов, а также садовых и огородных земельных участк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en-US"/>
        </w:rPr>
        <w:t>🤩</w:t>
      </w:r>
      <w:r>
        <w:rPr/>
        <w:t xml:space="preserve"> </w:t>
      </w:r>
      <w:r>
        <w:rPr/>
        <w:t>Разработанный ведомством документ подписан Президентом РФ. Он вступает в силу с 1 марта 2025 года. С этого момента у людей появятся дополнительно 3 года на подготовку участка к использованию по назна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en-US"/>
        </w:rPr>
        <w:t>🤩</w:t>
      </w:r>
      <w:r>
        <w:rPr/>
        <w:t xml:space="preserve"> </w:t>
      </w:r>
      <w:r>
        <w:rPr/>
        <w:t xml:space="preserve">Законом обеспечена защита правообладателей, которые по объективным причинам не могут начать использование участка сразу после оформления пра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>
          <w:lang w:val="en-US"/>
        </w:rPr>
        <w:t>🤩</w:t>
      </w:r>
      <w:r>
        <w:rPr/>
        <w:t xml:space="preserve"> </w:t>
      </w:r>
      <w:r>
        <w:rPr/>
        <w:t>«Прежде всего это касается проблемных участков, которые заболочены, захламлены или заросли сорной растительностью. Человеку даётся 3 года, чтобы провести все необходимые работы и подготовить участок к использованию (очистить его от мусора, осушить, выровнять рельеф и т.д.). Согласно закону, после истечения 3 лет, предназначенных для освоения земли, собственник должен начать ее использовать по назначению – строить дом, магазин, объекты рекреационного назначения и т.д. С этого момента он несет ответственность за неиспользование земельного участка, и контрольные (надзорные) органы могут зафиксировать нарушения», – сообщил руководитель Росреестра Олег Скуфин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/>
        <w:t>К примеру, у правообладателя в собственности участок для строительства. Если он будет знать, в течение какого срока после оформления прав на участке должен появиться фундамент и завершенный строительством объект, он вовремя сможет это сделать и избежать нарушений. В то же время закон защитит граждан от произвольных оценок со стороны проверяющих, поскольку будет однозначно понятно, используется ли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val="en-US"/>
        </w:rPr>
      </w:pPr>
      <w:r>
        <w:rPr>
          <w:b/>
        </w:rPr>
        <w:t>Как будет работать новый зак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ыявление нарушений, связанных с использованием земельных участков, осуществляется и планируется осуществлять Росреестром в рамках федерального государственного земельного контроля (надзора), а также уполномоченными органами местного самоуправления в рамках муниципального земельного контроля. После выявления нарушения правообладателю земельного участка будет выдано предписание об устранении нарушения. </w:t>
      </w:r>
      <w:r>
        <w:rPr>
          <w:lang w:val="en-US"/>
        </w:rPr>
        <w:t>В дальнейшем проводится проверка исполнения такого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Важно отметить, что при назначении административного наказания физическому лицу учитываются характер совершенного правонарушения, личность виновного, его имущественное положение, обстоятельства, смягчающие ответственность, и обстоятельства, отягчающие ответственность. При первом выявлении нарушения штраф не назначается, наказание ограничивается только предупреждением. Если же правообладатель не устраняет выявленное нарушение, то Росреестр в течение 30 дней с момента истечения срока устранения нарушения уведомляет о такой ситуации уполномоченный орган государственной власти или орган местного самоуправления. Далее власти могут обратиться в суд с требованием об изъятии земельных участков в связи с их ненадлежащим использованием и об их продаже с публичных торгов", - пояснили в Рос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дробнее читайте в статье на сайте «Российской газет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3:00Z</dcterms:created>
  <dc:creator>Kamshilova</dc:creator>
  <dc:description/>
  <cp:keywords/>
  <dc:language>en-US</dc:language>
  <cp:lastModifiedBy>Ненюкова Оксана Геннадьевна</cp:lastModifiedBy>
  <cp:lastPrinted>2017-04-27T13:38:00Z</cp:lastPrinted>
  <dcterms:modified xsi:type="dcterms:W3CDTF">2024-10-04T11:43:00Z</dcterms:modified>
  <cp:revision>3</cp:revision>
  <dc:subject/>
  <dc:title>Перечень наиболее часто встречающихся в деятельности подконтрольных субъектов Управления, нарушений требований действующего законодательства в области государственного земельного надзора</dc:title>
</cp:coreProperties>
</file>