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Зачем нужно снижать количество неиспользованных учас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блема заброшенных участков постоянно озвучивается органами государственной власти, органами местного самоуправления, председателями садоводческих и огороднических товариществ. Когда за участком никто не следит, есть опасность возгорания сухой травы, которое потом перекидывается и на соседние участки, а иногда и на все товари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чники не могут оперативно решить вопросы, связанные с деятельностью их объединений. Дополнительные проблемы возникают у председателя - это долги по взносам, которые неизбежно копятся у владельцев таких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мало случаев, когда правообладатели годами и десятилетиями не появляются на земельных участках. При этом особых мер воздействия на них законодательство не предусматривает. Вопрос об установлении ущерба собственникам других земельных участков и объектов недвижимости в большинстве случаев не реш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седатель Союза садоводов России Олег Валенчук отмечает: "Сейчас беда с брошенными участками в СНТ, в том числе с теми, что находятся на территории населенных пунктов. Это одна из самых наболевших проблем. Даже если человек захочет приобрести такой участок, особо помочь ему нечем: процедура по изъятию земли долгая и дорогая. Либо можно бесконечно искать собственника, с которым вести переговоры о продаже. Однако он может быть не мотивирован это делать, поскольку никаких мер воздействия против запустения земельных участков на сегодня нет. Закон наконец-то решил эту многолетнюю проблему садовод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удут ли изымать земельные участки, на которых выявлены признаки неиспользования? Еще в 2005 году в КоАП была введена ответственность за неиспользование земельных участков для строительства, а в 2015 году - за неиспользование садовых или огородных земельных участков в случае, если сроки такого использования установлены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овом законе об освоении земель, а также в разработанных проектах подзаконных актов не предлагалось и не предлагается расширить основания для изъятия, увеличить штрафы за неиспользование земельных участков, а также снизить уровень законодательной защиты права собственности. Необходимо отметить, что даже если человек эти действия не выполнил, это не будет автоматически являться основанием для изъятия земельного участка, отмечают в Рос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/>
        <w:t>Как напомнили в ведомстве, изъятию земельного участка предшествует проведение контрольных (надзорных) мероприятий. Правообладатели участков, на которых будут выявлены признаки неиспользования, смогут устранить наруш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val="en-US"/>
        </w:rPr>
      </w:pPr>
      <w:r>
        <w:rPr>
          <w:b/>
        </w:rPr>
        <w:t>Что делать собственникам, которые по объективным причинам не могут освоить земельный участок в с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на таких участках будут выявлены признаки неиспользования, то обстоятельства по ним будут оцениваться в рамках рассмотрения дел об административных правонарушениях. При этом правообладатель земельного участка может предоставить материалы, подтверждающие обстоятельства, из-за которых невозможно исполнить ту или иную обязанность. Например, человек был в длительной командировке или долго бол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роме того, после получения предписания об устранении административного правонарушения правообладатель может направить в контрольный (надзорный) орган ходатайство о продлении срока устранения 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олее того, в случае длительного отсутствия собственника он может передать свой земельный участок в аренду или безвозмездное пользование третьим лицам для поддержания его в надлежащем состоянии. Также не исключается привлечение третьих лиц на условиях возмездного оказания услуг по уборке территории.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6:00Z</dcterms:created>
  <dc:creator>Kamshilova</dc:creator>
  <dc:description/>
  <cp:keywords/>
  <dc:language>en-US</dc:language>
  <cp:lastModifiedBy>Ненюкова Оксана Геннадьевна</cp:lastModifiedBy>
  <cp:lastPrinted>2024-10-22T11:17:00Z</cp:lastPrinted>
  <dcterms:modified xsi:type="dcterms:W3CDTF">2024-10-28T06:15:00Z</dcterms:modified>
  <cp:revision>5</cp:revision>
  <dc:subject/>
  <dc:title>Перечень наиболее часто встречающихся в деятельности подконтрольных субъектов Управления, нарушений требований действующего законодательства в области государственного земельного надзора</dc:title>
</cp:coreProperties>
</file>