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Глава Белозерского район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/>
      </w:pPr>
      <w:r>
        <w:rPr>
          <w:sz w:val="28"/>
          <w:szCs w:val="28"/>
        </w:rPr>
        <w:t>от  «05» марта 2015 года  № 31-р</w:t>
      </w:r>
    </w:p>
    <w:p>
      <w:pPr>
        <w:pStyle w:val="Normal"/>
        <w:keepLines/>
        <w:rPr/>
      </w:pPr>
      <w:r>
        <w:rPr/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rStyle w:val="StrongEmphasis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и дополнений в распоряжение Главы Белозерского района  от 8 декабря 2014 года №197-р «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Белозерского район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 произошедшими в Администрации Белозерского района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2 к распоряжению Главы Белозерского района  от 8 декабря 2014 года №197-р «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» следующие изменения и допол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3 изложить в следующей редакции: «3. Верховых Александр Викторович – главный специалист юридического отдела Администрации Белозерского района, секретарь комиссии;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полнить пунктом 10 следующего содержания: «10. Еланцев Станислав Владимирович – начальник юридического отдела Администрации Белозерского района.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аспоряжения возложить на первого заместителя Главы Белозерского района Завьялова А.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8:00Z</dcterms:created>
  <dc:creator>USER</dc:creator>
  <dc:description/>
  <cp:keywords/>
  <dc:language>en-US</dc:language>
  <cp:lastModifiedBy>USER</cp:lastModifiedBy>
  <dcterms:modified xsi:type="dcterms:W3CDTF">2015-03-12T09:08:00Z</dcterms:modified>
  <cp:revision>2</cp:revision>
  <dc:subject/>
  <dc:title>Глава Белозерского района</dc:title>
</cp:coreProperties>
</file>