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учреждений культуры Белозерского района посетили семинар «Менеджмент в культуре»,  который провёл в Кургане известный петербургский продюсер и театральный дея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ид  Бурман (г. Санкт - Петербур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м и кому продавать "культуру"? На эти вопросы попытались ответить участники семинара. Главная цель обучения: показать эффективные приёмы того, как сделать русскую культуру - делом прибыльным, не забывая о её главной миссии - развитии человеческой лич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наре приняли участие 13 руководителей учреждений культуры Белозе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финансирование сферы культуры в нашей стране, и тем более в провинции - мизерное, участники семинара узнали  не понаслышке. Обучение строилось в основном на практике. Участники изображали сцены устройства на работу или поиска меценатов для осуществления некого проекта. Камера фиксировала всё происходящее. А потом весь зал обсуждал: всё ли было сказано и сделано верно. Вести менеджмент и маркетинг  руководителям, в любом случае приходится. И, конечно, нужны такие креативные хорошие идеи - как задействовать учреждение культуры, привлечь к себе внимание, завлечь люд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– это часть бизнеса. Творческий продукт - это тоже товар, который продаётся. Только миссия несколько другая - сеять разумное, доброе, веч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специалист Отдела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 Фаль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9:00Z</dcterms:created>
  <dc:creator>Культура1</dc:creator>
  <dc:description/>
  <dc:language>en-US</dc:language>
  <cp:lastModifiedBy>user</cp:lastModifiedBy>
  <dcterms:modified xsi:type="dcterms:W3CDTF">2014-10-10T03:19:00Z</dcterms:modified>
  <cp:revision>2</cp:revision>
  <dc:subject/>
  <dc:title/>
</cp:coreProperties>
</file>