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Белозерская районная Дум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Белозерского района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52"/>
          <w:szCs w:val="52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« 28 » ноября 2014 года № 368</w:t>
      </w:r>
    </w:p>
    <w:p>
      <w:pPr>
        <w:pStyle w:val="Normal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>с.Белозерск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Белозерской районной Думы от 06.07.2012 г. №208 «О Положении о почетном звании Белозерского района «Почетный гражданин Белозерского района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 Уставом Белозерского района, Белозерская районная Дум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ешение Белозерской районной Думы от 06.07.2012 г. №208 «О Положении о почетном звании Белозерского района «Почетный гражданин Белозерского район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ункт 3 решения изложить в следующей редакции: «Данное решение опубликовать на официальном сайте Администрации Белозерского района в сети Интернет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пункт 5 статьи 4 приложения к решению дополнить словами: «Денежное вознаграждение родственникам не вручается.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пункте 9 статьи 4 приложения к решению слова «на первом этаже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Настоящее решение опубликовать на официальном сайте Администрации Белозерского района в сети Интерн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Белозерского района                                                                  В.В. Терёхин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Белозерско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ной Думы                                                                                    А.М. Тетёрк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6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49:00Z</dcterms:created>
  <dc:creator>ASP</dc:creator>
  <dc:description/>
  <cp:keywords/>
  <dc:language>en-US</dc:language>
  <cp:lastModifiedBy>Arm-37</cp:lastModifiedBy>
  <cp:lastPrinted>2014-11-28T14:38:00Z</cp:lastPrinted>
  <dcterms:modified xsi:type="dcterms:W3CDTF">2014-11-28T09:38:00Z</dcterms:modified>
  <cp:revision>6</cp:revision>
  <dc:subject/>
  <dc:title>Российская Федерация</dc:title>
</cp:coreProperties>
</file>