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1204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>Зюзинская сельская Дум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>Белозерского района Курганской области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РЕШ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я 2017 года                      № 3/2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с. Зюзин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 инициативе преобразования Зюзинского сельсовета Белозерского района Курганской области путем объединения с Боровским сельсоветом Белозерского района Курган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атьями 13, 28 Федерального закона от 6 октября 2003 года № 131-ФЗ «Об общих принципах организации местного самоуправления в Российской Федерации», Уставом Зюзинского сельсовета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Белозерского района Курганской области</w:t>
      </w:r>
      <w:r>
        <w:rPr>
          <w:rFonts w:cs="Times New Roman" w:ascii="Times New Roman" w:hAnsi="Times New Roman"/>
          <w:sz w:val="24"/>
        </w:rPr>
        <w:t>, Положением о порядке организации и проведения публичных слушаний в муниципальном образовании Зюзинского сельсовета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утвержденным решением Зюзинской сельской Думы от 22 декабря 2005 года №5/8, Зюзинская сельская Дума 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А: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Инициировать процедуру преобразования Зюзинского сельсовета Белозерского района Курганской области и Боровского сельсовета Белозерского района Курганской области путем объединения, не влекущего изменения границ иных муниципальных образований, в одно муниципальное образование со статусом сельское посел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с наименованием: Боровской сельсов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с рекомендуемым местом нахождения представительного органа вновь образуемого муниципального образования в селе Боровское Белозерского района Курганской области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Назначить публичные слушания по вопросу преобразования Зюзинского сельсовета Белозерского района Курганской области и Боровского сельсовета Белозерского района Курганской области путем объединения, не влекущего изменения границ иных муниципальных образований, в одно муниципальное образование со статусом сельское поселение с рекомендуемым местом нахождения представительного органа вновь образуемого муниципального образования в селе Боровское Белозерского района Курганской области, на 7 июня 2017 года на 14 часов 00 минут в Зюзинском сельском доме культуры по адресу: ул. Молодежная, д.35, с. Зюзино, Белозерский район, Курганская область (проект решения 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 целях проведения подготовительных мероприятий и организации проведения публичных слушаний сформировать рабочую группу по организации и проведению публичных слушаний в сост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едатель рабочей группы:</w:t>
      </w:r>
    </w:p>
    <w:p>
      <w:pPr>
        <w:pStyle w:val="Normal"/>
        <w:ind w:firstLine="72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Белобородова Нина Александровна;</w:t>
      </w:r>
    </w:p>
    <w:p>
      <w:pPr>
        <w:pStyle w:val="Normal"/>
        <w:ind w:firstLine="7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3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секретарь рабочей группы:</w:t>
      </w:r>
    </w:p>
    <w:p>
      <w:pPr>
        <w:pStyle w:val="Normal"/>
        <w:ind w:firstLine="7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сина Н.С. – депутат Зюзинской сельской Думы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лены рабочей группы:</w:t>
      </w:r>
    </w:p>
    <w:p>
      <w:pPr>
        <w:pStyle w:val="Normal"/>
        <w:ind w:firstLine="723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Кунева Т.А. – депутат Зюзинской сельской Думы;</w:t>
      </w:r>
    </w:p>
    <w:p>
      <w:pPr>
        <w:pStyle w:val="Normal"/>
        <w:ind w:firstLine="723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Бабушкина А.А. – депутат Зюзинской сельской Думы;</w:t>
      </w:r>
    </w:p>
    <w:p>
      <w:pPr>
        <w:pStyle w:val="Normal"/>
        <w:ind w:firstLine="723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Устюгова О.М. – депутат Зюзинской сельской Думы;</w:t>
      </w:r>
    </w:p>
    <w:p>
      <w:pPr>
        <w:pStyle w:val="Normal"/>
        <w:ind w:firstLine="72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едложить депутатам Боровской сельской Ду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 рассмотреть вопрос о преобразовании Боровского сельсовета Белозерского района Курганской области и Зюзинского сельсовета Белозерского района Курганской области путем объединения, не влекущего изменения границ иных муниципальных образований, в одно муниципальное образование со статусом сельское посел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) назначить и провести публичные слушания по вопросу преобразования Боровского сельсовета Белозерского района Курганской области и Зюзинского сельсовета Белозерского района Курганской области путем объединения, не влекущего изменения границ иных муниципальных образований, в одно муниципальное образование со статусом сельское посел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с наименованием: Боровской сельсов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- с рекомендуемым местом нахождения представительного органа вновь образуемого муниципального образования в селе Боровское Белозерского района Курганской области;</w:t>
      </w:r>
    </w:p>
    <w:p>
      <w:pPr>
        <w:pStyle w:val="Normal"/>
        <w:ind w:left="43" w:firstLine="723"/>
        <w:jc w:val="both"/>
        <w:rPr/>
      </w:pPr>
      <w:r>
        <w:rPr>
          <w:rFonts w:cs="Times New Roman" w:ascii="Times New Roman" w:hAnsi="Times New Roman"/>
          <w:sz w:val="24"/>
        </w:rPr>
        <w:t>3) по итогам проведения публичных слушаний рассмотреть вопрос о согласии населения на преобразование Боровского сельсовета Белозерского района Курганской области и Зюзинского сельсовета Белозерского района Курганской области путем объединения, не влекущего изменения границ иных муниципальных образований, в одно муниципальное образование со статусом сельское поселение;</w:t>
      </w:r>
    </w:p>
    <w:p>
      <w:pPr>
        <w:pStyle w:val="Normal"/>
        <w:ind w:left="43" w:firstLine="723"/>
        <w:jc w:val="both"/>
        <w:rPr/>
      </w:pPr>
      <w:r>
        <w:rPr>
          <w:rFonts w:cs="Times New Roman" w:ascii="Times New Roman" w:hAnsi="Times New Roman"/>
          <w:sz w:val="24"/>
        </w:rPr>
        <w:t>4) направить в адрес Зюзинской сельской Думы решение, принятое по результатам рассмотрения вопроса, указанного в подпункте 3 пункта 4 настоящего решения.</w:t>
      </w:r>
    </w:p>
    <w:p>
      <w:pPr>
        <w:pStyle w:val="Normal"/>
        <w:ind w:left="43" w:firstLine="72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bCs/>
          <w:sz w:val="24"/>
        </w:rPr>
        <w:t>Настоящее</w:t>
      </w:r>
      <w:r>
        <w:rPr>
          <w:rFonts w:cs="Times New Roman" w:ascii="Times New Roman" w:hAnsi="Times New Roman"/>
          <w:sz w:val="24"/>
        </w:rPr>
        <w:t xml:space="preserve"> решение вступает в силу после его официальног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обнародования в Зюзинской сельской общедоступной библиотеке.</w:t>
      </w:r>
    </w:p>
    <w:p>
      <w:pPr>
        <w:pStyle w:val="Normal"/>
        <w:ind w:left="43" w:firstLine="7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6. </w:t>
      </w:r>
      <w:r>
        <w:rPr>
          <w:rFonts w:cs="Times New Roman" w:ascii="Times New Roman" w:hAnsi="Times New Roman"/>
          <w:bCs/>
          <w:sz w:val="24"/>
        </w:rPr>
        <w:t>Настоящее</w:t>
      </w:r>
      <w:r>
        <w:rPr>
          <w:rFonts w:cs="Times New Roman" w:ascii="Times New Roman" w:hAnsi="Times New Roman"/>
          <w:sz w:val="24"/>
        </w:rPr>
        <w:t xml:space="preserve"> решение и извещение о проведении публичных слушаний разместить на досках информации, расположенных: в Зюзинской сельской общедоступной библиотеке и на информационных стендах Администрации Зюзинского сельсовета и населенных пунктах с. Бузан, деревнях Лихачи, Новозаборка, Слободчики и на официальном сайте администрации Белозерского района в сети Интернет в подразделе «Зюзинский сельсовет» раздела «Сельские поселения» (по согласованию).</w:t>
      </w:r>
    </w:p>
    <w:p>
      <w:pPr>
        <w:pStyle w:val="Normal"/>
        <w:ind w:left="43" w:firstLine="723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left="43" w:firstLine="723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лава Зюзинского сельсовета                                                                                      И.И. Кун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3" w:firstLine="31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70" w:hanging="3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8"/>
        </w:rPr>
        <w:t>Приложение к решению Зюзинской сельской Думы</w:t>
      </w:r>
    </w:p>
    <w:p>
      <w:pPr>
        <w:pStyle w:val="Normal"/>
        <w:ind w:left="5670" w:hanging="3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«17» мая 2017 года № 3-2 </w:t>
      </w:r>
    </w:p>
    <w:p>
      <w:pPr>
        <w:pStyle w:val="Normal"/>
        <w:ind w:left="5670" w:hanging="3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8"/>
        </w:rPr>
        <w:t>«Об инициативе преобразования Зюзинского сельсовета Белозерского района Курганской области путем объединения с Боровским сельсоветом Белозерского района Курганской области»</w:t>
      </w:r>
    </w:p>
    <w:p>
      <w:pPr>
        <w:pStyle w:val="Normal"/>
        <w:ind w:left="5670" w:hanging="3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/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6"/>
          <w:szCs w:val="28"/>
          <w:u w:val="single"/>
        </w:rPr>
        <w:t>ПРОЕКТ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32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32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урганская област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униципальное образование Зюзинского сельсовет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юзинская сельская Дум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РЕШ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от «___» _______ 2017 года №__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8"/>
        </w:rPr>
        <w:t>с.Зюзин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образовании Зюзинского сельсовета Белозерского района Курган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, 28 Федерального закона от 6 октября 2003 года № 131-ФЗ «Об общих принципах организации местного самоуправления в Российской Федерации», Уставом Зюзин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лозерского района Кург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отоколом публичных слушаний в муниципальном образовании Зюзинского сельсовета от _____________ 2017 года, подтверждающим выявленное по результатам проведения публичных слушаний согласие населения по вопросу преобразования Зюзинского сельсовета Белозерского района Курганской области, Зюзинская сельская Дума 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А: 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ыразить согласие населения Зюзинского сельсовета на преобразование Зюзинского сельсовета Белозерского района Курганской области и Боровского сельсовета Белозерского района Курганской области путем объединения, не влекущего изменения границ иных муниципальных образований, в одно муниципальное образование со статусом сельское посел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наименованием: Боровской сельсов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рекомендуемым местом нахождения представительного органа вновь образуемого муниципального образования в селе Боровское Белозерского района Курган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TextBody"/>
        <w:spacing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Рекомендовать Боровской сельской Думе разработать и внести в порядке законодательной инициативы в Курганскую областную Думу проект Закона Курганской области «О преобразовании (объединении) муниципальных образовани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решение в Боровскую сельскую Думу. </w:t>
      </w:r>
    </w:p>
    <w:p>
      <w:pPr>
        <w:pStyle w:val="TextBody"/>
        <w:spacing w:before="0" w:after="0"/>
        <w:ind w:firstLine="69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</w:t>
      </w:r>
      <w:r>
        <w:rPr>
          <w:rFonts w:cs="Times New Roman" w:ascii="Times New Roman" w:hAnsi="Times New Roman"/>
          <w:sz w:val="28"/>
          <w:szCs w:val="28"/>
        </w:rPr>
        <w:t xml:space="preserve"> решение вступает в силу после его официальног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народования в Зюзинской сельской общедоступной библиотеке.</w:t>
      </w:r>
    </w:p>
    <w:p>
      <w:pPr>
        <w:pStyle w:val="TextBody"/>
        <w:spacing w:before="0" w:after="0"/>
        <w:ind w:firstLine="69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 Настоящее решение и извещение о проведении публичных слушаний разместить на информационных стендах администрации Зюзинского сельсовета в с.Зюзино, д.Бузан, д.Лихачи, д.Новозаборка, на официальном сайте администрации Белозерского района в сети Интернет в подразделе «Зюзинский сельсовет» раздела «Сельские поселения» (по согласованию).</w:t>
      </w:r>
    </w:p>
    <w:p>
      <w:pPr>
        <w:pStyle w:val="TextBody"/>
        <w:spacing w:before="0" w:after="0"/>
        <w:ind w:firstLine="69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юзинского сельсовета                                                            И.И. Куне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keepNext w:val="true"/>
      <w:numPr>
        <w:ilvl w:val="0"/>
        <w:numId w:val="1"/>
      </w:numPr>
      <w:spacing w:before="240" w:after="120"/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keepNext w:val="true"/>
      <w:numPr>
        <w:ilvl w:val="0"/>
        <w:numId w:val="0"/>
      </w:numPr>
      <w:spacing w:before="240" w:after="120"/>
      <w:ind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keepNext w:val="true"/>
      <w:numPr>
        <w:ilvl w:val="0"/>
        <w:numId w:val="0"/>
      </w:numPr>
      <w:spacing w:before="240" w:after="120"/>
      <w:ind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keepNext w:val="true"/>
      <w:spacing w:before="240" w:after="120"/>
      <w:jc w:val="center"/>
    </w:pPr>
    <w:rPr>
      <w:rFonts w:ascii="Arial" w:hAnsi="Arial" w:cs="Mangal"/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pacing w:before="0" w:after="12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4" w:space="0" w:color="808080"/>
      </w:pBdr>
      <w:spacing w:before="0" w:after="283"/>
    </w:pPr>
    <w:rPr>
      <w:sz w:val="12"/>
      <w:szCs w:val="12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kern w:val="2"/>
      <w:sz w:val="26"/>
      <w:szCs w:val="26"/>
      <w:lang w:val="ru-RU" w:bidi="hi-IN" w:eastAsia="zh-CN"/>
    </w:rPr>
  </w:style>
  <w:style w:type="paragraph" w:styleId="13">
    <w:name w:val="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44:00Z</dcterms:created>
  <dc:creator>Елена Ю. Мурашко</dc:creator>
  <dc:description/>
  <cp:keywords/>
  <dc:language>en-US</dc:language>
  <cp:lastModifiedBy>Uprav</cp:lastModifiedBy>
  <cp:lastPrinted>2017-05-16T14:37:00Z</cp:lastPrinted>
  <dcterms:modified xsi:type="dcterms:W3CDTF">2017-05-18T03:40:00Z</dcterms:modified>
  <cp:revision>8</cp:revision>
  <dc:subject/>
  <dc:title/>
</cp:coreProperties>
</file>