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204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Зюзинская сельская Ду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Белозерского района Курган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6» июня 2017 года №4/4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с.Зюзин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образовании Зюзинского сельсовета Белозерского района Кург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Зюзи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зерского район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публичных слушаний в муниципальном образовании Зюзинского сельсовета от 7 июня 2017 года №2, подтверждающим выявленное по результатам проведения публичных слушаний согласие населения по вопросу преобразования Зюзинского сельсовета Белозерского района Курганской области, Зюзинская сельская Дума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разить согласие населения Зюзинского сельсовета на преобразование Зюзинского сельсовета Белозерского района Курганской области и Боров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именованием: Боровской сельсов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екомендуемым местом нахождения представительного органа вновь образуемого муниципального образования в селе Боровское Белозерского района Курга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екомендовать Боровской сельской Думе разработать и внести в порядке законодательной инициативы в Курганскую областную Думу проект Закона Курганской области «О преобразовании (объединении) муниципальных образован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Боровскую сельскую Думу. </w:t>
      </w:r>
    </w:p>
    <w:p>
      <w:pPr>
        <w:pStyle w:val="TextBody"/>
        <w:spacing w:before="0" w:after="0"/>
        <w:ind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после его офици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народования в Зюзинской сельской общедоступной библиотеке.</w:t>
      </w:r>
    </w:p>
    <w:p>
      <w:pPr>
        <w:pStyle w:val="TextBody"/>
        <w:spacing w:before="0" w:after="0"/>
        <w:ind w:firstLine="69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Настоящее решение и извещение о проведении публичных слушаний разместить на информационных стендах администрации Зюзинского сельсовета в с.Зюзино, д.Бузан, д.Лихачи, д.Новозаборка, на официальном сайте администрации Белозерского района в сети Интернет в подразделе «Зюзинский сельсовет» раздела «Сельские поселения» (по согласованию).</w:t>
      </w:r>
    </w:p>
    <w:p>
      <w:pPr>
        <w:pStyle w:val="TextBody"/>
        <w:spacing w:before="0" w:after="0"/>
        <w:ind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юзинского сельсовета                                                            И.И. Ку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keepNext w:val="true"/>
      <w:numPr>
        <w:ilvl w:val="0"/>
        <w:numId w:val="0"/>
      </w:numPr>
      <w:spacing w:before="240" w:after="120"/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keepNext w:val="true"/>
      <w:spacing w:before="240" w:after="120"/>
      <w:jc w:val="center"/>
    </w:pPr>
    <w:rPr>
      <w:rFonts w:ascii="Arial" w:hAnsi="Arial" w:cs="Mangal"/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4" w:space="0" w:color="808080"/>
      </w:pBdr>
      <w:spacing w:before="0" w:after="283"/>
    </w:pPr>
    <w:rPr>
      <w:sz w:val="12"/>
      <w:szCs w:val="1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kern w:val="2"/>
      <w:sz w:val="26"/>
      <w:szCs w:val="26"/>
      <w:lang w:val="ru-RU" w:bidi="hi-IN" w:eastAsia="zh-CN"/>
    </w:rPr>
  </w:style>
  <w:style w:type="paragraph" w:styleId="13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0:00Z</dcterms:created>
  <dc:creator>Елена Ю. Мурашко</dc:creator>
  <dc:description/>
  <dc:language>en-US</dc:language>
  <cp:lastModifiedBy>Uprav</cp:lastModifiedBy>
  <cp:lastPrinted>2017-05-16T14:37:00Z</cp:lastPrinted>
  <dcterms:modified xsi:type="dcterms:W3CDTF">2017-07-12T10:10:00Z</dcterms:modified>
  <cp:revision>2</cp:revision>
  <dc:subject/>
  <dc:title/>
</cp:coreProperties>
</file>