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итогам 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Зюзино                                                                                            7 июня 201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ициативу Зюзинской сельской Думы о преобразовании Зюзинского сельсовета Белозерского района Курганской области путем объединения с Боровским сельсоветом Белозерского района Курганской области и проект решения Зюзинской сельской Думы «О преобразовании Зюзинского сельсовета Белозерского района Курганской области», участники публичных слушаний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ЕКОМЕНДУЮТ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юзинской сельской Думе выразить согласие населения Зюзинского сельсовета по вопросу преобразования Зюзинского сельсовета Белозерского района Курганской области и принять решение «О преобразовании Зюзинского сельсовета Белозерского района Курганской области» в предложенной редак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едседательствующий </w:t>
      </w:r>
    </w:p>
    <w:p>
      <w:pPr>
        <w:pStyle w:val="TextBodyIndent"/>
        <w:ind w:left="0" w:hanging="0"/>
        <w:rPr/>
      </w:pPr>
      <w:r>
        <w:rPr/>
        <w:t>Глава Зюзинского сельсовета                                                                         И.И. Кунев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5:00Z</dcterms:created>
  <dc:creator>Колобова</dc:creator>
  <dc:description/>
  <cp:keywords/>
  <dc:language>en-US</dc:language>
  <cp:lastModifiedBy>Менщикова Светлана Николаевна</cp:lastModifiedBy>
  <cp:lastPrinted>2017-06-07T17:14:00Z</cp:lastPrinted>
  <dcterms:modified xsi:type="dcterms:W3CDTF">2017-06-07T11:15:00Z</dcterms:modified>
  <cp:revision>3</cp:revision>
  <dc:subject/>
  <dc:title/>
</cp:coreProperties>
</file>