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Курга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Боровлянский сель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Боровлянская сельская Дума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7» июня 2018 года № 24-2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   </w:t>
      </w:r>
      <w:r>
        <w:rPr>
          <w:rFonts w:cs="Times New Roman" w:ascii="Times New Roman" w:hAnsi="Times New Roman"/>
          <w:bCs/>
          <w:lang w:eastAsia="ar-SA" w:bidi="ar-SA"/>
        </w:rPr>
        <w:t>с. Боровл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кандидатур на должность Главы Боровля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 соответствии с Федеральным законом от 6 октября 2003 года       №131-ФЗ «Об общих принципах организации местного самоуправления в Российской Федерации», 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</w:t>
      </w:r>
      <w:r>
        <w:rPr>
          <w:rFonts w:eastAsia="ArialMT;Arial" w:cs="Times New Roman" w:ascii="Times New Roman" w:hAnsi="Times New Roman"/>
          <w:sz w:val="28"/>
          <w:szCs w:val="28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ельсовета, Боровлянская сельская Дума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ar-SA" w:bidi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  <w:lang w:eastAsia="ar-SA" w:bidi="ar-SA"/>
        </w:rPr>
        <w:t>1. Установить Порядок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проведения конкурса по отбору кандидатур на должность Главы </w:t>
      </w:r>
      <w:r>
        <w:rPr>
          <w:rFonts w:eastAsia="ArialMT;Arial" w:cs="Times New Roman" w:ascii="Times New Roman" w:hAnsi="Times New Roman"/>
          <w:sz w:val="28"/>
          <w:szCs w:val="28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ельсовет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полного текста на информационном стенде Администрации Боровлянского сельсовета, в библиотеке поселка Стеклозавод, на информационном стенде деревни Тебенякск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лянской сельской Думы                                                         Д.А. Кор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ArialMT;Arial" w:cs="Times New Roman" w:ascii="Times New Roman" w:hAnsi="Times New Roman"/>
          <w:sz w:val="28"/>
          <w:szCs w:val="28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С.П. Артем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Боровлянской сельской Думы                     от «27» июня 2018 года № 24-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становлении Порядка проведения конкурса по 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кандидатур на должность Главы Боровлян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Глав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</w:rPr>
        <w:t xml:space="preserve">1. Настоящим Порядком проведения конкурса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</w:rPr>
        <w:t xml:space="preserve">статьей 28 Устава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 определяется порядок проведения конкурса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2. Целью Конкурса является </w:t>
      </w:r>
      <w:r>
        <w:rPr>
          <w:rFonts w:cs="Times New Roman" w:ascii="Times New Roman" w:hAnsi="Times New Roman"/>
          <w:sz w:val="24"/>
        </w:rPr>
        <w:t xml:space="preserve">отбор на альтернативной основе кандидатур на замещение должности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3.   Конкурс объявляется по решению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й</w:t>
      </w:r>
      <w:r>
        <w:rPr>
          <w:rFonts w:eastAsia="ArialMT;Arial" w:cs="Times New Roman" w:ascii="Times New Roman" w:hAnsi="Times New Roman"/>
          <w:sz w:val="24"/>
        </w:rPr>
        <w:t xml:space="preserve">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4.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7.  Конкурсная комисс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о результатам Конкурса представляет в </w:t>
      </w:r>
      <w:r>
        <w:rPr>
          <w:rFonts w:eastAsia="ArialMT;Arial" w:cs="Times New Roman" w:ascii="Times New Roman" w:hAnsi="Times New Roman"/>
          <w:sz w:val="24"/>
        </w:rPr>
        <w:t xml:space="preserve">Боровлянскую </w:t>
      </w:r>
      <w:r>
        <w:rPr>
          <w:rFonts w:cs="Times New Roman" w:ascii="Times New Roman" w:hAnsi="Times New Roman"/>
          <w:sz w:val="24"/>
        </w:rPr>
        <w:t>сельскую Думу кандид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лжность Главы </w:t>
      </w:r>
      <w:r>
        <w:rPr>
          <w:rFonts w:eastAsia="ArialMT;Arial" w:cs="Times New Roman" w:ascii="Times New Roman" w:hAnsi="Times New Roman"/>
          <w:sz w:val="24"/>
        </w:rPr>
        <w:t>Боровлянского сельсовет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8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MT;Arial" w:cs="Times New Roman" w:ascii="Times New Roman" w:hAnsi="Times New Roman"/>
          <w:sz w:val="24"/>
        </w:rPr>
        <w:t xml:space="preserve">Боровлянской </w:t>
      </w:r>
      <w:r>
        <w:rPr>
          <w:rFonts w:cs="Times New Roman" w:ascii="Times New Roman" w:hAnsi="Times New Roman"/>
          <w:sz w:val="24"/>
        </w:rPr>
        <w:t xml:space="preserve">сельской Думой, а другая половина - в установленном федеральным законом порядк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</w:rPr>
        <w:t>11. Председатель Конкурсной комиссии избирается из числа депутатов Боровлянской сельской Думы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4. </w:t>
      </w:r>
      <w:r>
        <w:rPr>
          <w:rFonts w:cs="Times New Roman" w:ascii="Times New Roman" w:hAnsi="Times New Roman"/>
          <w:sz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бирается на свое первое заседание не позднее чем на седьмой день после официального обнародования решения 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й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Думы об объявлении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Боровлянской </w:t>
      </w:r>
      <w:r>
        <w:rPr>
          <w:rFonts w:cs="Times New Roman" w:ascii="Times New Roman" w:hAnsi="Times New Roman"/>
          <w:sz w:val="24"/>
        </w:rPr>
        <w:t xml:space="preserve">сельской Думы по избранию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ab/>
      </w:r>
      <w:r>
        <w:rPr>
          <w:rFonts w:cs="Times New Roman" w:ascii="Times New Roman" w:hAnsi="Times New Roman"/>
          <w:sz w:val="24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й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5.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ая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ая Дума не ранее чем за дв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а до истечения срока полномочий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ев после истечения срока полномочий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, а в случае досрочного прекращения полномочий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ерсональный состав членов Конкурсной комиссии, назначаемых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й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26. Объявление о проведении Конкурса подлежит обнародованию в соответствии с Уставо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наименование муниципальной должности -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о желанию гражданина в Конкурсную комиссию могут быть представлены и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ле окончания срока приема документов для участия в Конкурсе Конкурсная комиссия в срок не более 30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сельсовета, иных муниципальных нормативных правовых актов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сельсовета, необходимых для осуществления полномочий по решению вопросов местного значения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знание документов, определяющих перспективы развития Российской Федерации и Курганской области, Белозерского района и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9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знание правил внутреннего трудового распорядка Администрации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9"/>
        </w:rPr>
        <w:t>е</w:t>
      </w:r>
      <w:r>
        <w:rPr>
          <w:rFonts w:cs="Times New Roman" w:ascii="Times New Roman" w:hAnsi="Times New Roman"/>
          <w:sz w:val="24"/>
          <w:szCs w:val="29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навыки принятия управленческих решений и прогнозирования их последствий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ланирования, координирования, осуществления контроля и организационной работы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ны, не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, выявлены несоответствия отдельн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0</w:t>
      </w:r>
      <w:r>
        <w:rPr>
          <w:rFonts w:eastAsia="Arial" w:cs="Times New Roman" w:ascii="Times New Roman" w:hAnsi="Times New Roman"/>
          <w:sz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й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или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6. Список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о признании Конкурса состоявшимся и о регистрации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Боровля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регистрации кандидатами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8. 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MT;Arial" w:cs="Times New Roman" w:ascii="Times New Roman" w:hAnsi="Times New Roman"/>
          <w:sz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</w:rPr>
        <w:t xml:space="preserve">с Уставо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ую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60. Финансирование расходов на организацию и проведение Конкурса осуществляется за счет бюджета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63. Организация и проведение в установленных Уставом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Lucida Sans Unicode"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Боровля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Боровля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Боровля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Боровля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Боровля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</w:t>
            </w: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Боровля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Боровлянск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5">
    <w:name w:val=" Знак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5:00Z</dcterms:created>
  <dc:creator>Arm-</dc:creator>
  <dc:description/>
  <cp:keywords/>
  <dc:language>en-US</dc:language>
  <cp:lastModifiedBy>Глава</cp:lastModifiedBy>
  <dcterms:modified xsi:type="dcterms:W3CDTF">2018-06-26T09:07:00Z</dcterms:modified>
  <cp:revision>6</cp:revision>
  <dc:subject/>
  <dc:title/>
</cp:coreProperties>
</file>