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от  19 апреля 2019 года №22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. Белозер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 утверждении отчета об исполнении бюджета </w:t>
        <w:br/>
        <w:t>Белозерского района з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Заслушав отчет об исполнении бюджета Белозерского района за 2018 год, Белозерская районная Дума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РЕШИЛА: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sz w:val="28"/>
          <w:szCs w:val="24"/>
        </w:rPr>
        <w:t xml:space="preserve">1. </w:t>
      </w:r>
      <w:r>
        <w:rPr>
          <w:b w:val="false"/>
          <w:color w:val="000000"/>
          <w:sz w:val="28"/>
          <w:szCs w:val="24"/>
        </w:rPr>
        <w:t>Утвердить отчет об исполнении бюджета Белозерского района за 2018 год по доходам в сумме 489301,3  тыс. руб. и расходам в сумме 495804,9 тыс. руб., превышение расходов над доходами (дефицит бюджета) Белозерского района в сумме 6503,6 тыс. руб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sz w:val="28"/>
          <w:szCs w:val="24"/>
        </w:rPr>
        <w:t>2. Утвердить источники внутреннего финансирования дефицита бюджета Белозерского района за 2018 год согласно приложению 1 к настоящему решению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sz w:val="28"/>
          <w:szCs w:val="24"/>
        </w:rPr>
        <w:t>3. Утвердить распределение бюджетных ассигнований по разделам, подразделам классификации расходов бюджета Белозерского района на 2018 год согласно приложению 2 к настоящему решению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sz w:val="28"/>
          <w:szCs w:val="24"/>
        </w:rPr>
        <w:t>4. Утвердить ведомственную структуру расходов бюджета Белозерского района на 2018 год согласно приложению 3 к настоящему решению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sz w:val="28"/>
          <w:szCs w:val="24"/>
        </w:rPr>
        <w:t>5. Утвердить программу муниципальных внутренних заимствований Белозерского района на 2018 год согласно приложению 4 к настоящему решению.</w:t>
      </w:r>
    </w:p>
    <w:p>
      <w:pPr>
        <w:pStyle w:val="Heading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 w:val="false"/>
          <w:sz w:val="28"/>
          <w:szCs w:val="24"/>
        </w:rPr>
        <w:t>6. Разместить настоящее решение на официальном сайте Администрации Белозерского района.</w:t>
      </w:r>
    </w:p>
    <w:p>
      <w:pPr>
        <w:pStyle w:val="Heading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Председатель </w:t>
      </w:r>
    </w:p>
    <w:p>
      <w:pPr>
        <w:pStyle w:val="Heading"/>
        <w:jc w:val="left"/>
        <w:rPr/>
      </w:pPr>
      <w:r>
        <w:rPr>
          <w:b w:val="false"/>
          <w:sz w:val="28"/>
          <w:szCs w:val="24"/>
        </w:rPr>
        <w:t>Белозерской районной Думы                                                      Т.В. Еланцева</w:t>
      </w:r>
    </w:p>
    <w:p>
      <w:pPr>
        <w:pStyle w:val="Heading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Временно исполняющий обязанности </w:t>
      </w:r>
    </w:p>
    <w:p>
      <w:pPr>
        <w:pStyle w:val="Heading"/>
        <w:jc w:val="left"/>
        <w:rPr/>
      </w:pPr>
      <w:r>
        <w:rPr>
          <w:b w:val="false"/>
          <w:sz w:val="28"/>
          <w:szCs w:val="24"/>
        </w:rPr>
        <w:t>Главы Белозерского района                                                        А.В. Завьялов</w:t>
      </w:r>
      <w:r>
        <w:br w:type="page"/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Приложение 1 к решению Белозерской районной Думы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</w:rPr>
        <w:t>19 апреля 2019 года №227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отчета об исполнении бюджета Белозерского района за 2018 год»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571"/>
        <w:gridCol w:w="1134"/>
        <w:gridCol w:w="1273"/>
        <w:gridCol w:w="993"/>
      </w:tblGrid>
      <w:tr>
        <w:trPr>
          <w:trHeight w:val="675" w:hRule="atLeast"/>
        </w:trPr>
        <w:tc>
          <w:tcPr>
            <w:tcW w:w="823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Белозерского района за 2018 год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2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)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государственных заимств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на год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 за год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100050000710</w:t>
            </w:r>
          </w:p>
        </w:tc>
        <w:tc>
          <w:tcPr>
            <w:tcW w:w="3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ами муниципальных районов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05" w:hRule="atLeast"/>
        </w:trPr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100050000810</w:t>
            </w:r>
          </w:p>
        </w:tc>
        <w:tc>
          <w:tcPr>
            <w:tcW w:w="3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0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000020000710</w:t>
            </w:r>
          </w:p>
        </w:tc>
        <w:tc>
          <w:tcPr>
            <w:tcW w:w="3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 в валюте РФ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9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000</w:t>
            </w:r>
          </w:p>
        </w:tc>
        <w:tc>
          <w:tcPr>
            <w:tcW w:w="35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3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6,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00000510</w:t>
            </w:r>
          </w:p>
        </w:tc>
        <w:tc>
          <w:tcPr>
            <w:tcW w:w="35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515686,4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9301,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1065" w:hRule="atLeast"/>
        </w:trPr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0000061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13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80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27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  <w:r>
        <w:br w:type="page"/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2 к решению Белозерской районной Думы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</w:rPr>
        <w:t>19 апреля 2019 года №227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«Об утверждении отчета об исполнении бюджета Белозерского района за 2018 год»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90"/>
        <w:gridCol w:w="690"/>
        <w:gridCol w:w="1210"/>
        <w:gridCol w:w="1296"/>
        <w:gridCol w:w="1089"/>
      </w:tblGrid>
      <w:tr>
        <w:trPr>
          <w:trHeight w:val="23" w:hRule="atLeast"/>
        </w:trPr>
        <w:tc>
          <w:tcPr>
            <w:tcW w:w="946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классификации расходов бюджета Белозерского района на 2018 год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на го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за го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31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99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4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6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3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4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3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70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2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30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551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7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85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52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00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1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0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2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2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5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3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0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800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2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48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5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9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85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76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1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804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  <w:r>
        <w:br w:type="page"/>
      </w:r>
    </w:p>
    <w:p>
      <w:pPr>
        <w:pStyle w:val="Normal"/>
        <w:ind w:left="5387" w:right="-57" w:hanging="0"/>
        <w:rPr>
          <w:sz w:val="24"/>
          <w:szCs w:val="24"/>
        </w:rPr>
      </w:pPr>
      <w:r>
        <w:rPr>
          <w:sz w:val="24"/>
          <w:szCs w:val="24"/>
        </w:rPr>
        <w:t>Приложение 3 к решению Белозерской районной Думы</w:t>
      </w:r>
    </w:p>
    <w:p>
      <w:pPr>
        <w:pStyle w:val="Normal"/>
        <w:ind w:left="538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</w:rPr>
        <w:t>19 апреля 2019 года №227</w:t>
      </w:r>
    </w:p>
    <w:p>
      <w:pPr>
        <w:pStyle w:val="Normal"/>
        <w:ind w:left="538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отчета об исполнении бюджета Белозерского района за 2018 год»</w:t>
      </w:r>
    </w:p>
    <w:p>
      <w:pPr>
        <w:pStyle w:val="Normal"/>
        <w:ind w:left="-57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12"/>
        <w:gridCol w:w="947"/>
        <w:gridCol w:w="1239"/>
        <w:gridCol w:w="516"/>
        <w:gridCol w:w="939"/>
        <w:gridCol w:w="1123"/>
        <w:gridCol w:w="687"/>
      </w:tblGrid>
      <w:tr>
        <w:trPr>
          <w:trHeight w:val="23" w:hRule="atLeast"/>
        </w:trPr>
        <w:tc>
          <w:tcPr>
            <w:tcW w:w="9622" w:type="dxa"/>
            <w:gridSpan w:val="8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 Белозерского район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</w:rPr>
              <w:t>на 2018 год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5" w:type="dxa"/>
            <w:gridSpan w:val="4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п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С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 2018 год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Белозерск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20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40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Белозерского района «Содействие занятости населения Белозерского района на 2018 год»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я в области занятости на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0180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0180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ластной конкурс «Эколидер» в 2018 году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415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415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47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0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щее 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47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0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звитие муниципальной системы культур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117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71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117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71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финансирование расходов на развитие муниципальной системы культур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1S7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1S7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Белозерского района «Сохранение и развитие культуры Белозерского района» на 2016-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44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35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звитие дополнительного образования в сфере культуры, юных дарова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18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37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28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18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23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15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18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18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9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4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18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61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6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6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61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6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6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3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21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Белозерского района «Сохранение и развитие культуры Белозерского района» на 2016-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876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66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деятельности Домов культур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28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14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54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28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70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67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28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28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6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28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6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развития и укрепления материально-технической базы домов культуры в насел. пунктах с числом жителей до 50 тыс. человек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2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2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сохранности историко - культурного наследия и совершенствование музейного дел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7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1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деятельности музее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38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7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1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38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9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1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28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38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вершенствование и развитие библиотечно - информационной деятель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51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67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48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41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57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48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36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4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48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2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3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48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5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финансирование расходов на комплектование книжных фондов библиотек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4L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4L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61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6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61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Белозерского района «Гармонизация межэтнических и межконфессиональных отношений и профилактики проявлений экстремизма в Белозерском районе Курганской области» на 2017-2019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я по поддержке деятельности национальных общественных объединений и традиционных религий по сохранению культур народов, проживающих на территории Белозерск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мероприятий по сохранению культур наро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0182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0182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я государственной программы РФ «Доступная среда» на 2011-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001L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1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1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001L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1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1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я по обеспечению доступности социально-значимых объектов для инвали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0018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0018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5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92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Белозерского района «Сохранение и развитие культуры Белозерского района» на 2016-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5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92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ыполнение государственных функций по выработке и реализации государственной политики, нормативно-правовому регулированию, контролю в сфере культур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5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92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деятельности аппарата Отдела культуры Администрации Белозерск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58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0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9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58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1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1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58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58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деятельности централизованных бухгалтер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5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3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6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5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2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6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5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деятельности хозяйственной групп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58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0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67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58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0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67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Белозерск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978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623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Белозерского района «Содействие занятости населения Белозерского района на 2018 год»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временного трудоустройства несовершеннолетних граждан от 14 до 18 лет в свободное от учебы врем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я в области занятости на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0180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0180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43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43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стройство автономных источников водоснабжения для обеспечения водой населенных пунктов Курганской обл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00217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юджетные инвести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00217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финансирование расходов на устройство автономных источников водоснабж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002S7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юджетные инвести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002S7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конструкция и тех. 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21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66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66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юджетные инвести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21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66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66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стройство автономных источников водоснабжения для обеспечения водой населенных пунктов Курганской обл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217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юджетные инвести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217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финансирование расходов на устройство автономных источников водоснабж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2S7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юджетные инвести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2S7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4244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0635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982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596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Белозерского района «Поддержка и развитие дошкольного образования в Белозерском районе» на период 2015- 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982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596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держание дошколь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0011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262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262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0011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262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262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0011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1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0011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1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1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73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73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0021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73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73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держание дошколь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0028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283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159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ддержка развития муниципальных образовательных организаций, реализующих программу дошко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0021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5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0021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0028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208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603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0028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0028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71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04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0028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7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75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олевое финансирование на поддержку развития муниципальных образов. организаций, реализующих программу дошко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002S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002S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щее 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07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965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Белозерского района «Патриотическое воспитание граждан и подготовка допризывной молодежи Белозерского района к военной службе» на 2017-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18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18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11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786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786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11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786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786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1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5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3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1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5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3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на реализацию мероприятий по содействию созданию новых мест в общеобразовательных организациях в 2017 году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117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6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6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117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6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6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учреждениях условий для физкультуры и спорта (Ремонт спортивного зала Стеклозаводской СОШ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1L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1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1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1L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1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81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21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86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86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21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86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86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звитие муниципальной системы образования (Рычковская основная общеобразовательная школа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217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97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217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97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финансирование расходов на развитие муниципальной системы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2S7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2S7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28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167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080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28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3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96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28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3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3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28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23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887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юджетные инвести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28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28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89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17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здоровым питанием школьников в общеобразовательных учреждениях Белозерск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5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53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питанием обучающихся общеобразовательных организац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312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5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53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312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9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3S2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6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6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Белозерского района «Повышение безопасности дорожного движения в Белозерском районе» на 2018-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я в области безопасности дорожного движ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00180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00180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75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60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Белозерского района «Развитие образования в Белозерском районе» на 2016-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75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60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21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21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28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31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17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28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11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06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28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12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28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2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1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Белозерского района «Развитие образования в Белозерском районе» на 2016-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2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1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фессиональная подготовка, переподготовка и повышение квалификации работников муниципальных образователь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2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1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41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41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повышения квалификации педагогических работников муниципальных образователь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48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48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24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37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Белозерского района «Основные направления организации здоровьеобеспечения и отдыха детей Белозерского района» на 2017-2019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24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37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отдыха и оздоровления дет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24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37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отдыха и оздоровление детей в лагерях дневного пребывания в каникулярное врем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0112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1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1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0112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1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1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011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3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3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011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3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3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0112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44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9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0112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1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1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0112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5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0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0112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монт и оснащение загородных оздоровительных лагер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0112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6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6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0112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6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6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держание детского оздоровительного лагеря имени Алеши Рогаче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01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29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97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01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52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52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01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53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22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01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я по организации отдыха и оздоровления детей в лагерях дневного пребывания в каникулярное врем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01S2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01S2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я по организации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01S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01S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я по укреплению материально-технической базы загородного оздоровительного лагер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01S2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01S2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402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602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Белозерского района «Развитие образования в Белозерском районе» в 2016-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326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526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чебно - методические кабинеты, централизованные бухгалтерии, группы хозяйственного обслуживания, учебные фильмотеки, межшкольные учебно -производственные комбинаты, логопедические пунк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58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499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704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58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518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79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58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0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7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58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0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7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деятельности аппарата Отдела образования Администрации Белозерск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58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7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2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58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98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58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1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1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1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1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1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я в области социального обеспечения на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8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собия, компенсации и иные социальные выплаты гражданам , кроме публичных нормативных обязательст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8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351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605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351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605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351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605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держание детей в приемных семья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1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8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31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1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8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31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ыплата вознаграждения опекунам (попечителям), приемным родител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11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0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29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11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0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29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держание детей в семьях опекунов (попечителей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1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5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78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1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5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78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ыплаты единовременного денежного пособия при достижении усыновленным (удочеренным) ребенком 10-летнего возрас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1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1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ыплаты единовременного денежного пособия при достижении усыновленным (удочеренным) ребенком 3-летнего возрас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1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1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1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7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39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1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7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39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5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7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1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5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7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1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елозерск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74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35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107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632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1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0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1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0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1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0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10080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10080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5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1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5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1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деятельности Белозерской районной Дум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5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1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едседатель Белозерской районной Дум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008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008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путаты Белозерской районной Дум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008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008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держание аппарата Белозерской районной Дум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008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6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008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4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008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008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99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04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Белозерского района «Улучшение условий и охраны труда в Белозерском районе» на 2018-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и проведение на территории района мероприятий по охране тру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18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я в области охраны тру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18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18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Белозерского района «Развитие муниципальной службы в Белозерском районе» на 2017-2022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повышения квалификации муниципальных служащих в Белозерском район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дготовка кадров для муниципальной службе в Белозерском район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0180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0180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частие в работе Ассоциации «Совет муниципальных образований Курганской области»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мероприятия по развитию муниципальной служб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0280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0280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Белозерского района «Противодействие коррупции в Белозерском районе» на 2016-2018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тиводействие коррупции в Белозерском район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я в области противодействия корруп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001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001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Белозерского района «Профилактика правонарушений в Белозерском районе» на 2014-2018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филактика правонарушений в Белозерском район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мероприятий, направленных на профилактику правонаруш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018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018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914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37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деятельности местной администр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914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37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Центральный аппара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300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914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37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300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99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537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300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3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3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300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6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1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дебная систем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.судов общей юрисдикции РФ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88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47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8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Белозерского района «Гармонизация межэтнических и межконфессиональных отношений и профилактики проявлений экстремизма в Белозерском районе Курганской области» на 2017-2019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я по поддержке деятельности национальных общественных объединений и традиционных религий по сохранению культур народов, проживающих на территории Белозерск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мероприятий по сохранению культур наро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018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018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78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47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14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6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14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6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14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6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6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14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16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16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1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1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существление государственных полномочий по решению вопросов организации и ведения регистра муниципальных правовых актов Курганской обл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19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19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существление полномочий Российской Федерации по государственной регистрации актов гражданского состояния в рамках единой субвен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6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1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выплаты персоналу государственных ( муниципальных) органов, за исключением фонда оплаты тру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4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4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8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4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3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8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4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3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ценка недвижимости 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8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3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3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8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3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3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проведение районных конкурсов и мероприят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8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8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ЦИОНАЛЬНАЯ БЕЗОПАСТНОСТЬ И ПРАВООХРАНИТЕЛЬНАЯ ДЕЯТЕЛЬНОСТЬ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2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2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2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2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Белозерского района «Развитие Единой дежурно-диспетчерской службы Белозерского района» на 2016-2018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2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2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вершенствование и развитие единой дежурно-диспетчерской служб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2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2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18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2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2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18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18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06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73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9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9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Белозерского района «Развитие агропромышленного комплекса в Белозерском районе» на 2014 - 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67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67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я в области сельского хозяй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районных конкурсов, подведение итогов в сельском хозяйств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18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18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74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43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Белозерского района «Развитие агропромышленного комплекса в Белозерском районе» на 2014 - 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4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44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Центральный аппарат Отдела сельского хозяйства и природных ресурсов Администрации Белозерск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28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4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44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28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2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2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28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государственные полномочия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15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15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74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43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74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43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74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43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1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8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88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1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8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88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ремонт и содержание автомобильных доро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S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S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1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1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ругие расходы в области национальной экономик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Белозерского района «О развитии и поддержке малого и среднего предпринимательства в Белозерском районе» на 2015 - 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ыставочно - ярмарочная деятельность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28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28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здание системы навигации и ориентирующей информации для турист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0114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0114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финансирование расходов на создание системы навигации и ориентирующей информации для турист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01S4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01S4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34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08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Жилищ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1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1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30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08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я в области водоснабжения на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6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4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6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4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6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6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6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6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в целях кап. ремонта государственного(муниципального) имуще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9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юджетные инвести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9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9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я по реконструкции и техперевооружению инженерной инфраструктуры муниципа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8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7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7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8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7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7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5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5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щее 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Школы-детские сады ,школы начальные , неполные средние и сред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28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28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юджетные инвести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28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28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деятельности музыкальных школ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18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в целях кап.ремонта государственного (муниципального) имуще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18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001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001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деятельности Домов культур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28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в целях кап. ремонта государственного (муниципального) имуще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28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7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Белозерского района «Обеспечение жильем молодых семей в Белозерском районе» на 2015-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12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12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01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01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я по обеспечению жильем молодых сем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01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5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5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01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5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5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мероприятий по устойчивому развитию сельских территорий (улучшение жилищных условий граждан, проживающих в сельской местности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01L5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7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01L5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5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я в области социального обеспечения на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8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8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териальная помощь пострадавшим от пожа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1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1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Белозерского района «Развитие физической культуры и спорта в Белозерском районе» на 2016-2019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звитие детско - юношеского и массового спор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изкультурно - оздоровительные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018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018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Белозерск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40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05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23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66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9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66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Белозерского района «Функционирование Финансового отдела Администрации Белозерского района» на 2018-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9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66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деятельности Финансового отдела Администрации Белозерск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9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66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деятельности аппарата Финансового отдел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018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9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66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держание аппарата Финансового отдел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018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9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66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018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70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60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018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018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бвен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зервный фонд местной администрац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8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8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ЦИОНАЛЬНАЯ ОБОР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7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5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7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5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7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5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7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5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7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5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7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5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бвен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7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5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лагоустро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8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8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мероприятий муниципальных программ формирования комфортной городской сре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L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8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8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, за исключением субсидий на софинансирование кап. вложений в объекты гос. (муниципальной) собствен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L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8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8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31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20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Белозерского района «Поддержка и развитие дошкольного образования в Белозерском районе» на период 2015- 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8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мероприятий в сфере дошко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8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 ,передаваемые бюджетам сельских поселений на осуществление части полномочий по решению вопросов местного значения в соответствии заключенными соглашениями по дошкольному образова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0028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8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0028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8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заключенными соглашениями по общему образова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58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42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2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58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42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2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58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42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УЛЬТУ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9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9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2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2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2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, за исключением субсидий на софинансирование кап. вложений в объекты гос. (муниципальной) собствен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2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2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2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ударственная поддержка муниципальных учреждений культур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1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6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6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1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6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6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бвен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1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6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6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териальная помощь пострадавшим от пожа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1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1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80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0080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38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38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690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185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9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Белозерского района «Повышения эффективности управления муниципальными финансами Белозерского района на период до 2018 года»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9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ыравнивание бюджетной обеспеченности сельских поселений из районного фонда финансовой поддержки сельских посел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9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18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9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от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18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дот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8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576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« Повышение эффективности управления муниципальными финансами Белозерского района на период до 2018 года и плана мероприятий по ее реализации в 2018 году»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8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576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8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576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28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8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576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28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8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576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от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28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8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576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813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804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2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  <w:r>
        <w:br w:type="page"/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4 к решению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Белозерской районной Думы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</w:rPr>
        <w:t>19 апреля 2019 года №227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«Об утверждении отчета об исполнении бюджета Белозерского района за 2018 год»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20"/>
        <w:gridCol w:w="1480"/>
        <w:gridCol w:w="3353"/>
      </w:tblGrid>
      <w:tr>
        <w:trPr>
          <w:trHeight w:val="23" w:hRule="atLeast"/>
        </w:trPr>
        <w:tc>
          <w:tcPr>
            <w:tcW w:w="951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х внутренних заимств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лозерского района на 2018 год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олговых обязательст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средства, направляемые на финансирование дефицита бюджета Белозе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говоры и соглашения о получении Белозерским районом бюджетных кредитов от бюджетов других уровней бюджетной системы Курганской области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</w:t>
            </w:r>
          </w:p>
        </w:tc>
        <w:tc>
          <w:tcPr>
            <w:tcW w:w="3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</w:t>
            </w:r>
          </w:p>
        </w:tc>
        <w:tc>
          <w:tcPr>
            <w:tcW w:w="3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ные соглашения и договоры, заключаемые Белозерским районом с кредитными организациями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3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государственных гарант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государственных гарант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17">
    <w:name w:val="xl11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30:00Z</dcterms:created>
  <dc:creator>RAIFO</dc:creator>
  <dc:description/>
  <cp:keywords/>
  <dc:language>en-US</dc:language>
  <cp:lastModifiedBy>Uprav</cp:lastModifiedBy>
  <cp:lastPrinted>2019-04-09T16:05:00Z</cp:lastPrinted>
  <dcterms:modified xsi:type="dcterms:W3CDTF">2019-04-23T05:21:00Z</dcterms:modified>
  <cp:revision>83</cp:revision>
  <dc:subject/>
  <dc:title>Российская Федерация</dc:title>
</cp:coreProperties>
</file>