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т  «28» июня 2019 года  № 235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Cs w:val="24"/>
        </w:rPr>
        <w:t xml:space="preserve">1. Внести в решение Белозерской районной Думы от 21.12.2018 г. №211 «О бюджете Белозерского района на 2019 год и плановый период 2020 и 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пункт 1 пункта 1 статьи 1 изложить в следующей редакции: «Утвердить основные характеристики бюджета Белозерского района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бюджета Белозерского района в сумме 508949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а) объем налоговых и неналоговых доходов в сумме 61791,1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б) объем безвозмездных поступлений в сумме 447158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от других бюджетов бюджетной системы Российской Федерации в сумме 433541,8 тыс. рублей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тации бюджетам бюджетной системы Российской Федерации в сумме 198458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убсидии бюджетам бюджетной системы Российской Федерации (межбюджетные субсидии) в сумме 51757,2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и бюджетам бюджетной системы Российской Федерации в сумме 182636,6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ежбюджетные трансферты бюджетам бюджетной системы Российской Федерации в сумме 69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прочих безвозмездных поступлений в сумме 13617,0 тыс. рублей.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одпункт 2 пункта 1 статьи 1 изложить в следующей редакции «общий объем расходов бюджета в сумме 508949,9 тыс. рублей;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4) </w:t>
      </w:r>
      <w:r>
        <w:rPr>
          <w:sz w:val="24"/>
          <w:szCs w:val="24"/>
        </w:rPr>
        <w:t>Приложение 3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6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8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12 изложить в редакции согласно приложению 5 к настоящему реш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зерской районной Думы                                                                              Т.В. Ела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С.Г. Зяб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4"/>
          <w:szCs w:val="24"/>
        </w:rPr>
        <w:t>от 28 июня 2019 года № 235</w:t>
      </w:r>
    </w:p>
    <w:p>
      <w:pPr>
        <w:pStyle w:val="Normal"/>
        <w:ind w:left="5670" w:hanging="0"/>
        <w:rPr/>
      </w:pPr>
      <w:r>
        <w:rPr>
          <w:sz w:val="22"/>
        </w:rPr>
        <w:t>«О внесении изменений в решение Белозерской районной Думы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 xml:space="preserve">Приложение 1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       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от 21 декабря 2018 года  №211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 бюджете Белозер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зерского района на 2019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138"/>
        <w:gridCol w:w="2835"/>
      </w:tblGrid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200007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5000000000000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510</w:t>
            </w:r>
          </w:p>
        </w:tc>
        <w:tc>
          <w:tcPr>
            <w:tcW w:w="41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8949,9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000006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49,9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4"/>
          <w:szCs w:val="24"/>
        </w:rPr>
        <w:t>от 28 июня 2019 года № 235</w:t>
      </w:r>
    </w:p>
    <w:p>
      <w:pPr>
        <w:pStyle w:val="Normal"/>
        <w:ind w:left="5670" w:hanging="0"/>
        <w:rPr/>
      </w:pPr>
      <w:r>
        <w:rPr>
          <w:sz w:val="22"/>
        </w:rPr>
        <w:t>«О внесении изменений в решение Белозерской районной Думы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Приложение 3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       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от 21 декабря 2018 года  №211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 бюджете Белозерск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ПРОГРАММА </w:t>
        <w:br/>
        <w:t>муниципальных заимствований Белозерского района на 2019 год (тыс. 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1336"/>
        <w:gridCol w:w="2280"/>
        <w:gridCol w:w="239"/>
      </w:tblGrid>
      <w:tr>
        <w:trPr>
          <w:trHeight w:val="19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средства, направляемые на финансирование дефицита бюджета Белозер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средств, направленных на погашение основной суммы долга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гарант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4"/>
          <w:szCs w:val="24"/>
        </w:rPr>
        <w:t>от 28 июня 2019 года № 235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 внесении изменений в решение Белозерской районной Думы от 21.12.2018 г. №211 «О бюджете Белозерского района на 2019 год и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 xml:space="preserve">Приложение 6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       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от 21 декабря 2018 года №211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«О бюджете Белозерского района на 2019 год и на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  <w:br/>
        <w:t>подразделам классификации расходов бюджета Белозерского района на 2019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40"/>
        <w:gridCol w:w="800"/>
        <w:gridCol w:w="1395"/>
      </w:tblGrid>
      <w:tr>
        <w:trPr>
          <w:trHeight w:val="5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0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ых органов  государственной власти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1,2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БЕЗОПАСНОСТЬ  И ПРАВООХРАНИТЕЛЬНАЯ 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5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,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16,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7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53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1,3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,8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25,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3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0,9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16,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8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81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7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94,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9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Приложение 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5670" w:hanging="0"/>
        <w:rPr>
          <w:sz w:val="22"/>
        </w:rPr>
      </w:pPr>
      <w:r>
        <w:rPr>
          <w:sz w:val="24"/>
          <w:szCs w:val="24"/>
        </w:rPr>
        <w:t>от 28 июня 2019 года № 235</w:t>
      </w:r>
    </w:p>
    <w:p>
      <w:pPr>
        <w:pStyle w:val="Normal"/>
        <w:ind w:left="5670" w:hanging="0"/>
        <w:rPr/>
      </w:pPr>
      <w:r>
        <w:rPr>
          <w:sz w:val="22"/>
        </w:rPr>
        <w:t>«О внесении изменений в решение Белозерской районной Думы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1.12.2018 г. №211 «О бюджете Белозерского района на 2019 год и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 xml:space="preserve">Приложение 8 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к решению Белозерской районной Думы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от 21 декабря 2018 года  №211 «О бюджете Белозерского района на 2019 год и на плановый период 2020 и 2021 годов»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Белозе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(тыс.руб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709"/>
        <w:gridCol w:w="992"/>
        <w:gridCol w:w="1417"/>
        <w:gridCol w:w="830"/>
        <w:gridCol w:w="1134"/>
      </w:tblGrid>
      <w:tr>
        <w:trPr>
          <w:trHeight w:val="6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19 года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30,9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6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6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46,3</w:t>
            </w:r>
          </w:p>
        </w:tc>
      </w:tr>
      <w:tr>
        <w:trPr>
          <w:trHeight w:val="2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 образования в сфере культуры, юных да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001800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9,0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800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800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1800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6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6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91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86,6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8,1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4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6,1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.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800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,3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800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9,1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800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3800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25,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800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9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800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2,4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800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800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( 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мии,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6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6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4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деятельности национальных общественных объединений и традиционных религий 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824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1824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3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3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9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 аппарата Отдела культуры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,5</w:t>
            </w:r>
          </w:p>
        </w:tc>
      </w:tr>
      <w:tr>
        <w:trPr>
          <w:trHeight w:val="6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</w:tr>
      <w:tr>
        <w:trPr>
          <w:trHeight w:val="6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2,5</w:t>
            </w:r>
          </w:p>
        </w:tc>
      </w:tr>
      <w:tr>
        <w:trPr>
          <w:trHeight w:val="7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580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2,5</w:t>
            </w:r>
          </w:p>
        </w:tc>
      </w:tr>
      <w:tr>
        <w:trPr>
          <w:trHeight w:val="28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498,6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Содействие занятости населения Белозерского района»  на 2019 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от 14 до 18 лет в свободное от учебы 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анят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804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1804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742,6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9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69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1120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0,0</w:t>
            </w:r>
          </w:p>
        </w:tc>
      </w:tr>
      <w:tr>
        <w:trPr>
          <w:trHeight w:val="6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1120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112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112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0</w:t>
            </w:r>
          </w:p>
        </w:tc>
      </w:tr>
      <w:tr>
        <w:trPr>
          <w:trHeight w:val="4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ошко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80,3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047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69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24,8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елозерского района «Энергосбережение и повышение энергетической эффективности в бюджетной сфере и коммунальном  комплексе Белозерского района» на 2016 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и сокращение  энергетических издержек в бюджетном секторе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1800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1899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1899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государственного стандарта общего образования  на оплату труда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12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1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12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811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12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7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112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7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муниципальной системы образования (МКОУ "Рычковская основная общеобразовательная школа"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17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0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17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30,7</w:t>
            </w:r>
          </w:p>
        </w:tc>
      </w:tr>
      <w:tr>
        <w:trPr>
          <w:trHeight w:val="6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учреждениях условий для физкультуры и спорта (Ремонт спортивного зала МКОУ "Рычковская основная общеобразовательная школа" 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Е25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Е25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Е1516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8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Е1516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8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развитие муниципальной системы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2S7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S7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00,9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0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79,7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1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апитальный ремонт МКОУ "Рычковская основная общеобразовательная шко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52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52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3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22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312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2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312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3S2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0,0</w:t>
            </w:r>
          </w:p>
        </w:tc>
      </w:tr>
      <w:tr>
        <w:trPr>
          <w:trHeight w:val="6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в молодежной среде, вовлечение молодежи в общественно-значим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 по вовлечению молодежи в общественно-значим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80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280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5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1805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 района «Противодействие незаконному   обороту наркотиков» на 2015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конкурсов, семинаров, акций по профилактике антинаркотической  деятельности в образовательной и молодежной сре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804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01804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 района «Профилактика безнадзорности и правонарушений несовершеннолетних на территории Белозерского района» на 2017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 правонарушений в Белозе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 на  профилактику 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80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180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елозерского района «Доступная среда для инвалидов на 2018 год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интеграции инвалидов в обще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001805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6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2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2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6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3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2801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елозерского  района «Развитие образования в Белозерском районе» на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 работников муниципальных 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12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121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801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4801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7,8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7,8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7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3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3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12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80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9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80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80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80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S2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S24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S2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S24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25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Белозерского  района «Развитие образования в Белозерском районе»  в 2016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6,7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4,7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1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ппарата Отдела образования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2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3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3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1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1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1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тей в приемных семь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9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9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4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4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ы единовременного денежного пособия при  достижении усыновленным (удочеренным) ребенком 10-летнего возра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5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5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ы единовременного денежного пособия при достижении  усыновленным (удочеренным) ребенком 3-летнего возра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5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15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1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2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2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13,4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42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0080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Белозерской районной Ду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Белозерской районной Ду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путаты Белозерской районной Ду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ппарата  Белозерской районной Ду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00802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1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80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хран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80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180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80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1804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2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2804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2804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ротиводействие коррупции в Белозерском районе» на 2019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Белозе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тиводействия корруп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1805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01805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Белозерского района «Профилактика правонарушений в Белозерском районе» на 2019-2021 годы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806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01806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0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0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080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0,5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080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6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080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00802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1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8,9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1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 государственных 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0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 государственных полномочий Курганской области в сфере определения перечня должностных лиц органов 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шению вопросов организации и ведения регистра муниципальных правовых актов 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9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5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9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9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0</w:t>
            </w:r>
          </w:p>
        </w:tc>
      </w:tr>
      <w:tr>
        <w:trPr>
          <w:trHeight w:val="6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9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,3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9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,7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</w:tc>
      </w:tr>
      <w:tr>
        <w:trPr>
          <w:trHeight w:val="2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 , признание 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2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</w:tr>
      <w:tr>
        <w:trPr>
          <w:trHeight w:val="5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Развитие Единой дежурно-диспетчерской службы Белозерского района» на 2016-2018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802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6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802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,1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802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Обеспечение безопасности жизнедеятельности населения Белозерского района » на 2019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806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1806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35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9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 районных конкурсов, подведение итогов в сельском хозяйст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80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1802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4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Развитие агропромышленного комплекса  в Белозерском районе» на 2014 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  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8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,0</w:t>
            </w:r>
          </w:p>
        </w:tc>
      </w:tr>
      <w:tr>
        <w:trPr>
          <w:trHeight w:val="7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8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8,6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8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2803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7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5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64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и осуществление иных мероприятий в отношении  автомобильных дорог общего пользования местного значения Курганской области (оформление правоустанавливающих  документов, расходы на уплату налога на имущество организаций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5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9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5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9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S5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46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S5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0,0</w:t>
            </w:r>
          </w:p>
        </w:tc>
      </w:tr>
      <w:tr>
        <w:trPr>
          <w:trHeight w:val="64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80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2801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1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S1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S1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,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 многоквартирных дом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4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,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53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43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,2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1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18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01800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4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8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1802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1L5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1L5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4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4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ая помощь пострадавшим от пож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9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 ,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99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2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детско-юношеского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 - оздоровитель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180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1800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07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7,8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7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Функционирование  Финансового отдела Администрации Белозерского района» на 2018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7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7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 Финансового отдел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80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7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ппарата Финансового отде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80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7,5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80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9,5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80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1802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7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6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ый резерв  материальных ресурсов для ликвидации  чрезвычайных ситуаций на территории Белозер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 направления деятельности органов власт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1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1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511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6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F255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,4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F2555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4,4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,передаваемые бюджетам  сельских поселений  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805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3,0</w:t>
            </w:r>
          </w:p>
        </w:tc>
      </w:tr>
      <w:tr>
        <w:trPr>
          <w:trHeight w:val="62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5806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9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,3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46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2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4L51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109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3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ройство спортивных площадок по месту ж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114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4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1142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5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00803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380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3808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48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81,0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</w:tr>
      <w:tr>
        <w:trPr>
          <w:trHeight w:val="1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елозерского района «Повышения эффективности   управления  муниципальными финансами  Белозерского  района на период до 2020 го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сельских  поселений из районного фонда финансовой поддержки 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8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1807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7,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9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20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9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на поддержку мер по обеспечению сбалансированности бюджетов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28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9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28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94,0</w:t>
            </w:r>
          </w:p>
        </w:tc>
      </w:tr>
      <w:tr>
        <w:trPr>
          <w:trHeight w:val="20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2804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94,0</w:t>
            </w:r>
          </w:p>
        </w:tc>
      </w:tr>
      <w:tr>
        <w:trPr>
          <w:trHeight w:val="34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949,9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>Приложение 5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 xml:space="preserve">к решению Белозерской районной Думы </w:t>
      </w:r>
    </w:p>
    <w:p>
      <w:pPr>
        <w:pStyle w:val="Normal"/>
        <w:ind w:left="9214" w:hanging="0"/>
        <w:rPr>
          <w:sz w:val="22"/>
        </w:rPr>
      </w:pPr>
      <w:r>
        <w:rPr>
          <w:sz w:val="24"/>
          <w:szCs w:val="24"/>
        </w:rPr>
        <w:t>от 28 июня 2019 года № 235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>«О внесении изменений в решение Белозерской районной Думы от 21.12.2018 г. №211 «О бюджете Белозерского района на 2019 год и плановый период 2020 и 2021 годов»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</w:r>
    </w:p>
    <w:p>
      <w:pPr>
        <w:pStyle w:val="Normal"/>
        <w:ind w:left="9214" w:hanging="0"/>
        <w:rPr/>
      </w:pPr>
      <w:r>
        <w:rPr>
          <w:sz w:val="22"/>
        </w:rPr>
        <w:t xml:space="preserve">Приложение 12 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 xml:space="preserve">к решению Белозерской районной Думы         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 xml:space="preserve">от 21 декабря 2018 года  №211 </w:t>
      </w:r>
    </w:p>
    <w:p>
      <w:pPr>
        <w:pStyle w:val="Normal"/>
        <w:ind w:left="9214" w:hanging="0"/>
        <w:rPr>
          <w:sz w:val="22"/>
        </w:rPr>
      </w:pPr>
      <w:r>
        <w:rPr>
          <w:sz w:val="22"/>
        </w:rPr>
        <w:t>«О бюджете Белозерского 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ежбюджетные трансферты из бюджета Белозерского района бюджетам поселений, </w:t>
        <w:br/>
        <w:t xml:space="preserve">находящихся на территории Белозерского района на 2019 год </w:t>
      </w:r>
      <w:r>
        <w:rPr>
          <w:b/>
          <w:bCs/>
        </w:rPr>
        <w:t>(тыс.ру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8"/>
        <w:gridCol w:w="910"/>
        <w:gridCol w:w="932"/>
        <w:gridCol w:w="919"/>
        <w:gridCol w:w="1065"/>
        <w:gridCol w:w="1128"/>
        <w:gridCol w:w="1128"/>
        <w:gridCol w:w="794"/>
        <w:gridCol w:w="941"/>
        <w:gridCol w:w="946"/>
        <w:gridCol w:w="1798"/>
        <w:gridCol w:w="992"/>
        <w:gridCol w:w="851"/>
      </w:tblGrid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е по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 на 2019 го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устройство спортивных площадок по месту ж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</w:tr>
      <w:tr>
        <w:trPr>
          <w:trHeight w:val="37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ярак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зерский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8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ск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вля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г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осл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ага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тобо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достовал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5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мя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ш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4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ьян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чк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чков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лодоль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ат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п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нин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9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92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7-12-25T11:16:00Z</cp:lastPrinted>
  <dcterms:modified xsi:type="dcterms:W3CDTF">2019-06-30T09:46:00Z</dcterms:modified>
  <cp:revision>89</cp:revision>
  <dc:subject/>
  <dc:title>Российская Федерация</dc:title>
</cp:coreProperties>
</file>