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 БЕЛОЗЕ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56"/>
        <w:gridCol w:w="3107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  28 июня 2019 года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3/315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жиме работы участковых избирательных комисс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лозерского района Курганской области в период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ведения выборов Губернатора Курганской области</w:t>
            </w:r>
          </w:p>
          <w:p>
            <w:pPr>
              <w:pStyle w:val="Caae1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вязи с подготовкой и проведением выборов Губернатора Курганской области 8 сентября 2019 года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ешением Избирательной комиссии Курганской области от 06.06.2019г. №</w:t>
      </w:r>
      <w:r>
        <w:rPr>
          <w:bCs/>
          <w:sz w:val="28"/>
          <w:szCs w:val="28"/>
        </w:rPr>
        <w:t>63/684-6</w:t>
      </w:r>
      <w:r>
        <w:rPr>
          <w:sz w:val="28"/>
          <w:szCs w:val="28"/>
        </w:rPr>
        <w:t xml:space="preserve">, территориальная избирательная комиссия Белозерского 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режим работы участковых избирательных комиссий Белозерского района Курганской области в период подготовки и проведения выборов Губернатора Курган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В период с 28 августа по 6 сентября 2019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: с 16:00 до 20:00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уббота  31  августа,  воскресенье  1  сентября, суббота 7 сентября 2019 года:  с 10:00 до 14: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 Белозерского района Кург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Белозерского района Ю.М.Соловь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72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 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зерского</w:t>
            </w:r>
            <w:r>
              <w:rPr>
                <w:sz w:val="28"/>
              </w:rPr>
              <w:t xml:space="preserve">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Сёмк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зерского</w:t>
            </w:r>
            <w:r>
              <w:rPr>
                <w:sz w:val="28"/>
              </w:rPr>
              <w:t xml:space="preserve">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М.Соловьева</w:t>
            </w:r>
          </w:p>
        </w:tc>
      </w:tr>
    </w:tbl>
    <w:p>
      <w:pPr>
        <w:pStyle w:val="14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1:00Z</dcterms:created>
  <dc:creator>Сергей</dc:creator>
  <dc:description/>
  <cp:keywords/>
  <dc:language>en-US</dc:language>
  <cp:lastModifiedBy>user01</cp:lastModifiedBy>
  <cp:lastPrinted>2018-02-21T08:29:00Z</cp:lastPrinted>
  <dcterms:modified xsi:type="dcterms:W3CDTF">2019-10-15T04:15:00Z</dcterms:modified>
  <cp:revision>15</cp:revision>
  <dc:subject/>
  <dc:title>ТЕРРИТОРИАЛЬНАЯ ИЗБИРАТЕЛЬНАЯ КОМИССИЯ</dc:title>
</cp:coreProperties>
</file>