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муниципального  образования Белозерского район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район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360, Российская Федерация, Курга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лозерское, ул. Карла Маркса,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360, Российская Федерация, Курган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елозерское, ул. Карла Маркса,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95-19, 2-90-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начальника отдела закупок и правового сопровождения Верховых Александр Викторович 8 (35232) 2-95-19, эл. почта: urotdel.belozeradm@mail.ru</w:t>
            </w:r>
          </w:p>
          <w:p>
            <w:pPr>
              <w:pStyle w:val="Normal"/>
              <w:spacing w:lineRule="auto" w:line="240" w:before="0" w:after="0"/>
              <w:jc w:val="both"/>
              <w:rPr/>
            </w:pPr>
            <w:r>
              <w:rPr>
                <w:rFonts w:cs="Times New Roman" w:ascii="Times New Roman" w:hAnsi="Times New Roman"/>
                <w:sz w:val="24"/>
                <w:szCs w:val="24"/>
              </w:rPr>
              <w:t>факс 8 (35232) 2-9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belozerk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Белозерского район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641360, Российская Федерация, Курганская область,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 Белозерское, ул. Карла Маркса, 16, кабинет №210</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27.02.2020 в 12-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28.03.2020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Белозерского района Курганской области, Курганская область, с. Белозерское, ул. Карла Маркса, 16, 2 этаж, кабинет №210.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3.2020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Белозерского района Курганской области, Курганская область, с. Белозерское, ул. Карла Маркса, 16, , 2 этаж, кабинет №210.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31.03.2020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Белозерского района Курганской области, Курганская область, с. Белозерское, ул. Карла Маркса, 16, 2 этаж, кабинет №210. 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31.03.2020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елозерское-Мяс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Ско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Ягод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Мо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Ско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6:00Z</dcterms:created>
  <dc:creator>user</dc:creator>
  <dc:description/>
  <cp:keywords/>
  <dc:language>en-US</dc:language>
  <cp:lastModifiedBy>ADMIN-1</cp:lastModifiedBy>
  <cp:lastPrinted>2019-12-30T15:32:00Z</cp:lastPrinted>
  <dcterms:modified xsi:type="dcterms:W3CDTF">2020-02-27T06:06:00Z</dcterms:modified>
  <cp:revision>23</cp:revision>
  <dc:subject/>
  <dc:title/>
</cp:coreProperties>
</file>