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36"/>
        </w:rPr>
      </w:pPr>
      <w:r>
        <w:rPr>
          <w:rFonts w:cs="PT Astra Sans" w:ascii="PT Astra Sans" w:hAnsi="PT Astra Sans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jc w:val="both"/>
        <w:rPr>
          <w:rFonts w:ascii="PT Astra Sans" w:hAnsi="PT Astra Sans" w:cs="PT Astra Sans"/>
          <w:sz w:val="22"/>
          <w:u w:val="single"/>
        </w:rPr>
      </w:pPr>
      <w:r>
        <w:rPr>
          <w:rFonts w:cs="PT Astra Sans" w:ascii="PT Astra Sans" w:hAnsi="PT Astra Sans"/>
          <w:sz w:val="24"/>
        </w:rPr>
        <w:t>от «13» ноября 2020 года №8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>Белозерского района за 9 месяцев 2020 год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Заслушав отчет об исполнении бюджета Белозерского района за 9 месяцев 2020 года, Белозерская районная Дума </w:t>
      </w:r>
    </w:p>
    <w:p>
      <w:pPr>
        <w:pStyle w:val="Heading"/>
        <w:tabs>
          <w:tab w:val="clear" w:pos="708"/>
          <w:tab w:val="left" w:pos="3645" w:leader="none"/>
        </w:tabs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РЕШИЛА: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1. 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Утвердить отчет об исполнении бюджета Белозерского района за 9 месяцев 2020 года по доходам в сумме 408075,5 </w:t>
      </w:r>
      <w:r>
        <w:rPr>
          <w:rFonts w:cs="PT Astra Sans" w:ascii="PT Astra Sans" w:hAnsi="PT Astra Sans"/>
          <w:b w:val="false"/>
          <w:szCs w:val="24"/>
        </w:rPr>
        <w:t>тыс. руб. и расходам в сумме 384786,5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 тыс. руб., превышение доходов над расходами (профицит бюджета) Белозерского района в сумме 23289 тыс. руб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2. Утвердить источники внутреннего финансирования дефицита бюджета Белозерского района за 9 месяцев 2020 года согласно приложению 1 к настоящему решению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на 2020 год согласно приложению 2 к настоящему решению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4. Утвердить ведомственную структуру расходов бюджета Белозерского района на 2020 год согласно приложению 3 к настоящему решению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5. Утвердить программу муниципальных внутренних заимствований Белозерского района на 2020 год согласно приложению 4 к настоящему решению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6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Cs w:val="28"/>
        </w:rPr>
      </w:pPr>
      <w:r>
        <w:rPr>
          <w:rFonts w:cs="PT Astra Sans" w:ascii="PT Astra Sans" w:hAnsi="PT Astra Sans"/>
          <w:b w:val="false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Cs w:val="28"/>
        </w:rPr>
      </w:pPr>
      <w:r>
        <w:rPr>
          <w:rFonts w:cs="PT Astra Sans" w:ascii="PT Astra Sans" w:hAnsi="PT Astra Sans"/>
          <w:b w:val="false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й районной Думы      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>Временно исполняющий обязанности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ы Белозерского района                                                                             А.В. Завьялов</w:t>
      </w:r>
      <w:r>
        <w:br w:type="page"/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1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от «___» ________2020 года №___ </w:t>
      </w:r>
    </w:p>
    <w:p>
      <w:pPr>
        <w:pStyle w:val="Normal"/>
        <w:ind w:left="5529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9 месяцев 2020 года»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 xml:space="preserve">Источники внутреннего финансирования дефицита бюджета Белозерского района </w:t>
        <w:br/>
        <w:t>за  2020 год</w:t>
      </w:r>
    </w:p>
    <w:p>
      <w:pPr>
        <w:pStyle w:val="Normal"/>
        <w:ind w:left="7080" w:firstLine="708"/>
        <w:jc w:val="center"/>
        <w:rPr/>
      </w:pPr>
      <w:r>
        <w:rPr/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03"/>
        <w:gridCol w:w="1160"/>
        <w:gridCol w:w="1430"/>
        <w:gridCol w:w="1390"/>
      </w:tblGrid>
      <w:tr>
        <w:trPr>
          <w:trHeight w:val="10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  <w:t>% исполнения за год</w:t>
            </w:r>
          </w:p>
        </w:tc>
      </w:tr>
      <w:tr>
        <w:trPr>
          <w:trHeight w:val="791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из них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103010005000071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103010005000081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102000002000071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ans" w:hAnsi="PT Astra Sans"/>
                <w:sz w:val="22"/>
                <w:szCs w:val="22"/>
              </w:rPr>
              <w:t>0105000000000000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1398,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-23920,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105020100000051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-582412,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-408075,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70,1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010502010000006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58339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38478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98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  <w:t>2328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sz w:val="22"/>
                <w:szCs w:val="22"/>
              </w:rPr>
            </w:pPr>
            <w:r>
              <w:rPr>
                <w:rFonts w:cs="Arial CYR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ans" w:hAnsi="PT Astra Sans" w:cs="Arial CYR"/>
          <w:sz w:val="22"/>
          <w:szCs w:val="22"/>
        </w:rPr>
      </w:pPr>
      <w:r>
        <w:rPr>
          <w:rFonts w:cs="Arial CYR" w:ascii="PT Astra Sans" w:hAnsi="PT Astra Sans"/>
          <w:sz w:val="22"/>
          <w:szCs w:val="22"/>
        </w:rPr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2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от «___» ________2020 года №___ </w:t>
      </w:r>
    </w:p>
    <w:p>
      <w:pPr>
        <w:pStyle w:val="Normal"/>
        <w:ind w:left="5529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9 месяцев 2020 года»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  <w:t>Распределение бюджетных ассигнований по разделам и подразделам классификации расходов бюджета Белозерского района на 2020 год.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Normal"/>
        <w:jc w:val="right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(тыс. 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24"/>
        <w:gridCol w:w="520"/>
        <w:gridCol w:w="1117"/>
        <w:gridCol w:w="1140"/>
        <w:gridCol w:w="1073"/>
      </w:tblGrid>
      <w:tr>
        <w:trPr>
          <w:tblHeader w:val="true"/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ans" w:hAnsi="PT Astra Sans"/>
                <w:b/>
                <w:bCs/>
                <w:color w:val="00000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ans" w:hAnsi="PT Astra Sans"/>
                <w:b/>
                <w:bCs/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Исполнение за 9 месяце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6 3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991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0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680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9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Судебная систем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0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1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6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6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Резервные фонд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1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89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8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8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7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7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33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15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щеэкономически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6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7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рожное  хозяйство( дорожные фонд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95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05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ЖИЛИЩНО - 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27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6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Жилищ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9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76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Благоустро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3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84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3698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3243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школьное 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18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227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" w:hAnsi="PT Astra Sans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бщее 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989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3426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57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8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9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1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55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60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552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124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295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729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Культу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770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352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2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76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33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298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Социальное обеспеч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Охрана семьи и дет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317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2284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Физическая культу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8041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218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7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47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Иные дот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367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740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  <w:t>ИТОГО РАСХОДО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 CYR"/>
                <w:b/>
                <w:b/>
                <w:bCs/>
              </w:rPr>
            </w:pPr>
            <w:r>
              <w:rPr>
                <w:rFonts w:cs="Arial CYR" w:ascii="PT Astra Sans" w:hAnsi="PT Astra Sans"/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5833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38478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  <w:t>66,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3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5529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от «___» ________2020 года №___ </w:t>
      </w:r>
    </w:p>
    <w:p>
      <w:pPr>
        <w:pStyle w:val="Normal"/>
        <w:ind w:left="5529" w:hanging="0"/>
        <w:jc w:val="center"/>
        <w:rPr/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9 месяцев 2020 года»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 xml:space="preserve">Ведомственная структура расходов бюджета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на 2020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jc w:val="right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26"/>
        <w:gridCol w:w="1359"/>
        <w:gridCol w:w="567"/>
        <w:gridCol w:w="992"/>
        <w:gridCol w:w="992"/>
        <w:gridCol w:w="793"/>
      </w:tblGrid>
      <w:tr>
        <w:trPr>
          <w:tblHeader w:val="true"/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20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74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8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8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8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4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8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9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88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и развитие традиционной народной культуры, нематериального  культурного  наследия, развитие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5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5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8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7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ой клуб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6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6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6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357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24754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5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84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49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2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8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8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Корюкинский филиал МКДОУ «Белозерский детский сад №1», Памятинский филиал МКДОУ «Белозерский детский сад №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Памятинский филиал МКДОУ «Белозерский детский сад №1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6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6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379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7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9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14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87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6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6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85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1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8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Памятинский филиал МКДОУ «Белозерский детский сад №1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5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5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47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8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0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2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2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бесплатного горяче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3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6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 правонарушений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Доступная среда для инвалидов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социальной интеграции инвалидов в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5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5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8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Мероприятия по противодейств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46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4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монт и оснащение загородных оздоровительных 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9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8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4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71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7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7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7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получении  усыновленным (удочеренным) ребенком основ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окончании 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0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89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4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ы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Белозерской район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28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Белозерского района «Противодействие незаконному обороту наркотиков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9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3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3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615</w:t>
            </w:r>
            <w:r>
              <w:rPr>
                <w:rFonts w:cs="PT Astra Sans" w:ascii="PT Astra Sans" w:hAnsi="PT Astra Sans"/>
                <w:lang w:val="en-US"/>
              </w:rPr>
              <w:t>W</w:t>
            </w:r>
            <w:r>
              <w:rPr>
                <w:rFonts w:cs="PT Astra Sans" w:ascii="PT Astra Sans" w:hAnsi="PT Astra Sans"/>
              </w:rPr>
              <w:t>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615</w:t>
            </w:r>
            <w:r>
              <w:rPr>
                <w:rFonts w:cs="PT Astra Sans" w:ascii="PT Astra Sans" w:hAnsi="PT Astra Sans"/>
                <w:lang w:val="en-US"/>
              </w:rPr>
              <w:t>W</w:t>
            </w:r>
            <w:r>
              <w:rPr>
                <w:rFonts w:cs="PT Astra Sans" w:ascii="PT Astra Sans" w:hAnsi="PT Astra Sans"/>
              </w:rPr>
              <w:t>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9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Гармонизация межэтнических и межконфессиональных отношений и профилактики проявлений экстремизма  в Белозерском районе Курганской области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9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 -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жизнедеятельности населения Белозе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3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5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5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5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5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азработку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7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реконструкции и техперевооружению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 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 детско - юношеского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5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357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7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аппарата  Финансов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Финансов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й фонд местной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резерв  материальных ресурсов для ликвидации  чрезвычайных ситуаций на территории Белозе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4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оборудование общественных территорий, благоустройство которых осуществлено в 2019 году в рамках муниципальных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работ по ремонту и реконструкции мемориальных сооружений, посвященных памяти погибших в годы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18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7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7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7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7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7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40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W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3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8478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,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5387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риложение 4</w:t>
      </w:r>
    </w:p>
    <w:p>
      <w:pPr>
        <w:pStyle w:val="Normal"/>
        <w:ind w:left="5387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от «___» ________2020 года №___ </w:t>
      </w:r>
    </w:p>
    <w:p>
      <w:pPr>
        <w:pStyle w:val="Normal"/>
        <w:ind w:left="5387" w:hanging="0"/>
        <w:jc w:val="center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Об утверждении отчета об исполнении бюджета Белозерского района за 9 месяцев 2020 года»</w:t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 xml:space="preserve">Программа муниципальных внутренних заимствований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на 2020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ind w:left="7080" w:firstLine="708"/>
        <w:jc w:val="center"/>
        <w:rPr/>
      </w:pPr>
      <w:r>
        <w:rPr/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7"/>
        <w:gridCol w:w="1235"/>
        <w:gridCol w:w="289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RAIFO</dc:creator>
  <dc:description/>
  <cp:keywords/>
  <dc:language>en-US</dc:language>
  <cp:lastModifiedBy>Uprav</cp:lastModifiedBy>
  <cp:lastPrinted>2020-08-07T14:16:00Z</cp:lastPrinted>
  <dcterms:modified xsi:type="dcterms:W3CDTF">2020-11-16T04:05:00Z</dcterms:modified>
  <cp:revision>21</cp:revision>
  <dc:subject/>
  <dc:title>Российская Федерация</dc:title>
</cp:coreProperties>
</file>