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rFonts w:ascii="PT Astra Sans;Trebuchet MS" w:hAnsi="PT Astra Sans;Trebuchet MS" w:cs="PT Astra Sans;Trebuchet MS"/>
          <w:b/>
          <w:b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rFonts w:ascii="PT Astra Sans;Trebuchet MS" w:hAnsi="PT Astra Sans;Trebuchet MS" w:cs="PT Astra Sans;Trebuchet MS"/>
          <w:b/>
          <w:b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</w:r>
    </w:p>
    <w:p>
      <w:pPr>
        <w:pStyle w:val="Normal"/>
        <w:keepLines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 «23» июня  2020 года  № 324</w:t>
      </w:r>
    </w:p>
    <w:p>
      <w:pPr>
        <w:pStyle w:val="Normal"/>
        <w:keepLines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rFonts w:ascii="PT Astra Sans;Trebuchet MS" w:hAnsi="PT Astra Sans;Trebuchet MS" w:cs="PT Astra Sans;Trebuchet MS"/>
          <w:b w:val="false"/>
          <w:b w:val="false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rPr>
          <w:rStyle w:val="StrongEmphasis"/>
          <w:rFonts w:ascii="PT Astra Sans;Trebuchet MS" w:hAnsi="PT Astra Sans;Trebuchet MS" w:cs="PT Astra Sans;Trebuchet MS"/>
          <w:b w:val="false"/>
          <w:b w:val="false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PT Astra Sans;Trebuchet MS" w:ascii="PT Astra Sans;Trebuchet MS" w:hAnsi="PT Astra Sans;Trebuchet MS"/>
          <w:b/>
        </w:rPr>
        <w:t>О приеме полномочий по решению вопросов местного значения в части распоряжения земельными участками, находящимися в собственности Боровлянского сельсовета на уровень Белозерского район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firstLine="540"/>
        <w:jc w:val="both"/>
        <w:rPr/>
      </w:pPr>
      <w:r>
        <w:rPr>
          <w:rFonts w:cs="PT Astra Sans;Trebuchet MS" w:ascii="PT Astra Sans;Trebuchet MS" w:hAnsi="PT Astra Sans;Trebuchet M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елозерского района Курганской области и на основании решения Боровлянской сельской Думы от 25 мая 2020 года №4-6 «О передаче Администрацией Боровлянского сельсовета Администрации Белозерского района части полномочий вопросов местного значения», Белозерская районная Дума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РЕШИЛА:</w:t>
      </w:r>
    </w:p>
    <w:p>
      <w:pPr>
        <w:pStyle w:val="Style17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. Принять полномочия по решению вопросов местного значения в части распоряжения земельными участками, находящимися в собственности Боровлянского</w:t>
      </w:r>
      <w:r>
        <w:rPr>
          <w:rFonts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  <w:sz w:val="24"/>
          <w:szCs w:val="24"/>
        </w:rPr>
        <w:t>сельсовета, на уровень Белозерского района.</w:t>
      </w:r>
    </w:p>
    <w:p>
      <w:pPr>
        <w:pStyle w:val="Style17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. Поручить Администрации Белозерского района заключить соглашение с Администрацией Боровлянского</w:t>
      </w:r>
      <w:r>
        <w:rPr>
          <w:rFonts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  <w:sz w:val="24"/>
          <w:szCs w:val="24"/>
        </w:rPr>
        <w:t xml:space="preserve">сельсовета, сроком на 1 год с последующей пролонгацией, в случае если ни одна из сторон не заявит о прекращении заключенного Соглашения. </w:t>
      </w:r>
    </w:p>
    <w:p>
      <w:pPr>
        <w:pStyle w:val="Style17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. Опубликовать настоящее решение на официальном сайте  Администрации Белозерского района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. Контроль за выполнением настоящего решения возложить на постоянную комиссию по бюджету и нормотворческой деятельности Белозерской районной Думы.</w:t>
      </w:r>
    </w:p>
    <w:p>
      <w:pPr>
        <w:pStyle w:val="Normal"/>
        <w:ind w:firstLine="54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едседатель Белозерской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районной Думы                                   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</w:rPr>
        <w:t>Глава Белозерского района                                                        С.Г. Зяб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7:00Z</dcterms:created>
  <dc:creator>Arm-</dc:creator>
  <dc:description/>
  <dc:language>en-US</dc:language>
  <cp:lastModifiedBy>User</cp:lastModifiedBy>
  <dcterms:modified xsi:type="dcterms:W3CDTF">2020-06-24T11:17:00Z</dcterms:modified>
  <cp:revision>2</cp:revision>
  <dc:subject/>
  <dc:title/>
</cp:coreProperties>
</file>