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>от «23» июня 2020 года № 326</w:t>
      </w:r>
    </w:p>
    <w:p>
      <w:pPr>
        <w:pStyle w:val="Normal"/>
        <w:ind w:left="1418" w:right="278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6"/>
          <w:szCs w:val="28"/>
        </w:rPr>
      </w:pPr>
      <w:r>
        <w:rPr>
          <w:rFonts w:cs="PT Astra Sans;Trebuchet MS" w:ascii="PT Astra Sans;Trebuchet MS" w:hAnsi="PT Astra Sans;Trebuchet MS"/>
          <w:b/>
          <w:sz w:val="26"/>
          <w:szCs w:val="28"/>
        </w:rPr>
        <w:t>О внесении изменений в решение Белозерской районной Думы от 20 декабря 2019 года №261 «О прогнозном плане (программе) приватизации муниципального имущества Белозерского района Курганской области на 2020 год и плановый период 2021-2022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6"/>
          <w:szCs w:val="28"/>
        </w:rPr>
      </w:pPr>
      <w:r>
        <w:rPr>
          <w:rFonts w:cs="PT Astra Sans;Trebuchet MS" w:ascii="PT Astra Sans;Trebuchet MS" w:hAnsi="PT Astra Sans;Trebuchet MS"/>
          <w:b/>
          <w:sz w:val="26"/>
          <w:szCs w:val="28"/>
        </w:rPr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В соответствии с </w:t>
      </w:r>
      <w:r>
        <w:rPr>
          <w:rFonts w:cs="Arial" w:ascii="PT Astra Sans;Trebuchet MS" w:hAnsi="PT Astra Sans;Trebuchet MS"/>
          <w:sz w:val="26"/>
          <w:szCs w:val="28"/>
        </w:rPr>
        <w:t>Положением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ым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  <w:sz w:val="22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8"/>
        </w:rPr>
        <w:t xml:space="preserve">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</w:rPr>
        <w:t>РЕШИЛА:</w:t>
      </w:r>
      <w:r>
        <w:rPr>
          <w:rFonts w:cs="PT Astra Sans;Trebuchet MS" w:ascii="PT Astra Sans;Trebuchet MS" w:hAnsi="PT Astra Sans;Trebuchet MS"/>
          <w:b/>
          <w:sz w:val="26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1. Внести в решение Белозерской районной Думы от 20 декабря 2019 года №261 «О прогнозном плане (программе) приватизации муниципального имущества Белозерского района Курганской области на 2020 год и плановый период 2021-2022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- пункт </w:t>
      </w:r>
      <w:r>
        <w:rPr>
          <w:rFonts w:cs="PT Astra Sans;Trebuchet MS" w:ascii="PT Astra Sans;Trebuchet MS" w:hAnsi="PT Astra Sans;Trebuchet MS"/>
          <w:sz w:val="26"/>
          <w:szCs w:val="28"/>
          <w:lang w:val="en-US"/>
        </w:rPr>
        <w:t>I</w:t>
      </w:r>
      <w:r>
        <w:rPr>
          <w:rFonts w:cs="PT Astra Sans;Trebuchet MS" w:ascii="PT Astra Sans;Trebuchet MS" w:hAnsi="PT Astra Sans;Trebuchet MS"/>
          <w:sz w:val="26"/>
          <w:szCs w:val="28"/>
        </w:rPr>
        <w:t xml:space="preserve"> раздела </w:t>
      </w:r>
      <w:r>
        <w:rPr>
          <w:rFonts w:cs="PT Astra Sans;Trebuchet MS" w:ascii="PT Astra Sans;Trebuchet MS" w:hAnsi="PT Astra Sans;Trebuchet MS"/>
          <w:sz w:val="26"/>
          <w:szCs w:val="28"/>
          <w:lang w:val="en-US"/>
        </w:rPr>
        <w:t>III</w:t>
      </w:r>
      <w:r>
        <w:rPr>
          <w:rFonts w:cs="PT Astra Sans;Trebuchet MS" w:ascii="PT Astra Sans;Trebuchet MS" w:hAnsi="PT Astra Sans;Trebuchet MS"/>
          <w:sz w:val="26"/>
          <w:szCs w:val="28"/>
        </w:rPr>
        <w:t xml:space="preserve"> приложения к данному решению изложить в редакции в соответствии с приложением к настоящему решению. </w:t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3. Решение вступает в силу с момента подписания. </w:t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ind w:right="-6" w:hanging="0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Белозерской районной Думы                                                 Т.В. Еланцева </w:t>
      </w:r>
    </w:p>
    <w:p>
      <w:pPr>
        <w:pStyle w:val="Normal"/>
        <w:ind w:right="-6" w:hanging="0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ind w:right="-6" w:hanging="0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ind w:right="-6" w:hanging="0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ind w:right="-6" w:hanging="0"/>
        <w:jc w:val="both"/>
        <w:rPr>
          <w:rFonts w:ascii="PT Astra Sans;Trebuchet MS" w:hAnsi="PT Astra Sans;Trebuchet MS" w:cs="PT Astra Sans;Trebuchet MS"/>
          <w:sz w:val="18"/>
          <w:szCs w:val="20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>Глава Белозерского района                                                   С.Г. Зяблов</w:t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«23» июня 2020 года №326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внесении изменений в решение Белозерской районной Думы от 20 декабря 2019 года №261  «О прогнозном плане (программе) приватизации муниципального имущества Белозерского района Курганской области на 2020 год и плановый период 2021-2022 годов»</w:t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бъекты недвижимости и движимое имущество, подлежащие приватизации в 2020 году:</w:t>
      </w:r>
    </w:p>
    <w:p>
      <w:pPr>
        <w:pStyle w:val="Normal"/>
        <w:ind w:left="48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tbl>
      <w:tblPr>
        <w:tblW w:w="90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79"/>
        <w:gridCol w:w="2410"/>
        <w:gridCol w:w="1417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бъекта, 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jc w:val="both"/>
              <w:rPr>
                <w:rFonts w:ascii="PT Astra Sans;Trebuchet MS" w:hAnsi="PT Astra Sans;Trebuchet MS" w:cs="PT Astra Sans;Trebuchet MS"/>
                <w:b/>
                <w:b/>
              </w:rPr>
            </w:pPr>
            <w:r>
              <w:rPr>
                <w:rFonts w:cs="PT Astra Sans;Trebuchet MS" w:ascii="PT Astra Sans;Trebuchet MS" w:hAnsi="PT Astra Sans;Trebuchet M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           4900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20101: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на земельном участке площадью   10143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11101: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ольшой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Камаган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Школьная, д. 6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;Trebuchet MS" w:hAnsi="PT Astra Sans;Trebuchet MS" w:eastAsia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  <w:r>
              <w:rPr>
                <w:rFonts w:cs="PT Astra Sans;Trebuchet MS" w:ascii="PT Astra Sans;Trebuchet MS" w:hAnsi="PT Astra Sans;Trebuchet MS"/>
                <w:color w:val="000000"/>
                <w:spacing w:val="-6"/>
              </w:rPr>
              <w:t xml:space="preserve"> 45:02:050301:357</w:t>
            </w:r>
            <w:r>
              <w:rPr>
                <w:rFonts w:cs="PT Astra Sans;Trebuchet MS" w:ascii="PT Astra Sans;Trebuchet MS" w:hAnsi="PT Astra Sans;Trebuchet MS"/>
              </w:rPr>
              <w:t>; назначение: нежилое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; </w:t>
            </w:r>
            <w:r>
              <w:rPr>
                <w:rFonts w:cs="PT Astra Sans;Trebuchet MS" w:ascii="PT Astra Sans;Trebuchet MS" w:hAnsi="PT Astra Sans;Trebuchet M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на земельном участке площадью 6000 кв. м с кадастровым номером 45:02:050301: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айон, с. Пьянково, </w:t>
            </w:r>
          </w:p>
          <w:p>
            <w:pPr>
              <w:pStyle w:val="Normal"/>
              <w:ind w:left="-108" w:right="582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</w:rPr>
              <w:t>ул. К. Маркса, д. 16</w:t>
            </w:r>
          </w:p>
          <w:p>
            <w:pPr>
              <w:pStyle w:val="Normal"/>
              <w:ind w:left="-108" w:right="582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 кварта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ктор колесный марки МТЗ 80У;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ый регистрационный знак 45 ОЕ 6899; 1986 года выпуска;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водской номер машины (рамы) 505551; номер двигателя 136394;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видетельство о регистрации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В 270749; паспорт самоходной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ашины и других видов техники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А 572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2-е </w:t>
            </w:r>
          </w:p>
          <w:p>
            <w:pPr>
              <w:pStyle w:val="Normal"/>
              <w:ind w:left="-108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Автобус марки, модели:  КАВЗ 397620; инвентарный номер 1013503022015; идентификационный номер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 39762020034125; 2002 года выпуска; модель, номер двигателя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300К 21021599; номер шасси (рамы) 330740 20829382; номер кузова (кабины, прицепа) 20034125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цвет кузова (кабины, прицепа) золотисто-желтый; паспорт транспортного средства 45 КМ 418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</w:rPr>
              <w:t>ул. К. Маркса, д. 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пециальное пассажирское транспортное средство марки, модели УАЗ-22069; инвентарный номер 105153410300012, государственный регистрационный знак В 142 ЕА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>22069060466751; 2006 года изготовления; модель, номер двигателя 421800 №60403463; номер шасси (рамы) 37410060488024; номер кузова (кабины, прицепа) 22060060209432; цвет кузова (кабины, прицепа) мурена; паспорт транспортного средства 73 МВ 269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К. Маркса, д. 3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пециальный автобус для детей марки, модели УАЗ-220694-06; инвентарный номер 105153410251002; государственный регистрационный знак Т 381 ВР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>22069480435086; 2008 года изготовления; модель, номер двигателя 42130Е №80202272; номер шасси (рамы) 37410080456378; номер кузова (кабины, прицепа) 22060080202278; цвет кузова (кабины, прицепа) желтый; паспорт транспортного средства 73 МС 133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Памятн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Данилова, д. 18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пециальное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ХТТ22069060467279; 2006 года изготовления; модель, номер двигателя 421800 №60404396; номер шасси (рамы) 37410060488552; номер кузова (кабины, прицепа) 22060060209736; цвет кузова (кабины, прицепа) белая ночь; паспорт транспортного средства 73 МВ 269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Романов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ер. Школьный, д. 1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 КАВЗ 397620; 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39762050037598; 2005 года изготовления; модель, номер двигателя 51300К №51015597;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д. Ягодная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Центральная, д. 15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</w:tbl>
    <w:p>
      <w:pPr>
        <w:pStyle w:val="Normal"/>
        <w:ind w:left="12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5:00Z</dcterms:created>
  <dc:creator>Customer</dc:creator>
  <dc:description/>
  <dc:language>en-US</dc:language>
  <cp:lastModifiedBy>User</cp:lastModifiedBy>
  <cp:lastPrinted>2020-06-11T09:22:00Z</cp:lastPrinted>
  <dcterms:modified xsi:type="dcterms:W3CDTF">2020-06-24T11:25:00Z</dcterms:modified>
  <cp:revision>2</cp:revision>
  <dc:subject/>
  <dc:title/>
</cp:coreProperties>
</file>