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keepLines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 14 февраля 2020 года № 292</w:t>
      </w:r>
    </w:p>
    <w:p>
      <w:pPr>
        <w:pStyle w:val="Normal"/>
        <w:keepLines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Style w:val="StrongEmphasis"/>
          <w:rFonts w:ascii="PT Astra Sans" w:hAnsi="PT Astra Sans" w:cs="PT Astra San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 xml:space="preserve">О приеме от Боровлянского сельсовета части полномочий </w:t>
        <w:br/>
        <w:t xml:space="preserve">по организации ритуальных услуг и содержанию мест захоронения </w:t>
        <w:br/>
        <w:t>на уровень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 и на основании решения Боровлянской сельской Думы от 24 декабря 2019 года «О передаче части полномочий по организации ритуальных услуг и содержанию мест захоронения», Белозерская районная Дум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РЕШИЛА: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Принять полномочия по организации ритуальных услуг и содержанию мест захоронения, в части установления стоимости услуг, предоставляемых согласно гарантированному перечню услуг по погребению на уровень Белозерского района, без дополнительной передачи межбюджетных трансфертов от Боровлянского сельсовета.</w:t>
      </w:r>
    </w:p>
    <w:p>
      <w:pPr>
        <w:pStyle w:val="Style16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. Поручить Администрации Белозерского района заключить соглашения с Администрацией Боровлянского сельсовета, сроком на 1 год с последующей пролонгацией, в случае если ни одна из сторон не заявит о прекращении заключенного Соглашения. 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Опубликовать настоящее решение на официальном сайте  Администрации Белозер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решения возложить на постоянную комиссию по бюджету и нормотворческой деятельности Белозерской районной Думы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>Белозерской районной Думы   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1:00Z</dcterms:created>
  <dc:creator>Arm-</dc:creator>
  <dc:description/>
  <cp:keywords/>
  <dc:language>en-US</dc:language>
  <cp:lastModifiedBy>Uprav</cp:lastModifiedBy>
  <cp:lastPrinted>2020-02-13T12:47:00Z</cp:lastPrinted>
  <dcterms:modified xsi:type="dcterms:W3CDTF">2020-02-17T08:51:00Z</dcterms:modified>
  <cp:revision>5</cp:revision>
  <dc:subject/>
  <dc:title/>
</cp:coreProperties>
</file>