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keepLines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14 февраля 2020 года № 293</w:t>
      </w:r>
    </w:p>
    <w:p>
      <w:pPr>
        <w:pStyle w:val="Normal"/>
        <w:keepLines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Style w:val="StrongEmphasis"/>
          <w:rFonts w:ascii="PT Astra Sans" w:hAnsi="PT Astra Sans" w:cs="PT Astra Sans"/>
          <w:b w:val="false"/>
          <w:b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приеме полномочий по решению вопросов местного значения в части распоряжения земельными участками, находящимися в собственности Светлодольского сельсовета, на уровень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я Светлодольской сельской Думы от 27 декабря 2019 года «О передаче Администрацией Светлодольского сельсовета Администрации Белозерского района части полномочий вопросов местного значения», Белозерская районная Дум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РЕШИЛА: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Принять полномочия по решению вопросов местного значения в части распоряжения земельными участками, находящимися в собственности Светлодольского сельсовета, на уровень Белозерского района.</w:t>
      </w:r>
    </w:p>
    <w:p>
      <w:pPr>
        <w:pStyle w:val="Style16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. Поручить Администрации Белозерского района заключить соглашение с Администрацией Светлодольского сельсовета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Опубликовать настоящее решение на официальном сайте  Администрации Белозер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Белозерской районной Думы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Arm-</dc:creator>
  <dc:description/>
  <cp:keywords/>
  <dc:language>en-US</dc:language>
  <cp:lastModifiedBy>Uprav</cp:lastModifiedBy>
  <cp:lastPrinted>2020-02-06T13:10:00Z</cp:lastPrinted>
  <dcterms:modified xsi:type="dcterms:W3CDTF">2020-02-17T08:52:00Z</dcterms:modified>
  <cp:revision>8</cp:revision>
  <dc:subject/>
  <dc:title/>
</cp:coreProperties>
</file>